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опікуна над май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 Тка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Ткаченко ****, яка зареєстрована за адресою:                  м. Кременчук, вул.**, буд. **, кв. **, про встановлення опіки та призначення її опікуном над майном дитини, позбавленої батьківського піклування                 Ткаченка ****, **.**.**** р.н., враховуючи подання служби у справах дітей Автозаводської районної адміністрації виконавчого комітету Кременчуцької міської ради від 04.02.2019 (№ 01-41/182), рішення комісії з питань захисту прав дитини виконавчого комітету Кременчуцької міської ради Полтавської області (витяг з протоколу № 06 від 06 лютого 2019 року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дитини, позбавленої батьківського піклування Ткаченка ****, **.**.**** р.н., та призначити гр. Ткаченко **** опікуном над майном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9:00Z</dcterms:created>
  <dc:creator>User</dc:creator>
  <dc:description/>
  <cp:keywords/>
  <dc:language>en-US</dc:language>
  <cp:lastModifiedBy>Admin</cp:lastModifiedBy>
  <cp:lastPrinted>2019-02-06T13:18:00Z</cp:lastPrinted>
  <dcterms:modified xsi:type="dcterms:W3CDTF">2019-02-08T11:13:00Z</dcterms:modified>
  <cp:revision>39</cp:revision>
  <dc:subject/>
  <dc:title>АВТОЗАВОДСЬКА  РАЙОННА  РАДА</dc:title>
</cp:coreProperties>
</file>