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Р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еви ******* *********, який зареєстрований за адресою: м. Кременчук, провулок ********, буд. *, кв. **, гр. Реви **** ********, яка зареєстрована за адресою: Кіровоградська обл., м. Олександрія, проспект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від 30.01.2019 (№ 01-41/151), рішення комісії з питань захисту прав дитини виконавчого комітету Кременчуцької міської ради Полтавської області (витяг з протоколу № 06 від 06 лютого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еві ********* ********* та Реві **** 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провулку ********* в м. Кременчуці, що належить Реві *********** ************, право користування якою має малолітній Рева ****** *********,                  **.**.**** р.н., на ім’я Реви ******* ********** (батько дитини), за яким               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1-30T13:52:00Z</cp:lastPrinted>
  <dcterms:modified xsi:type="dcterms:W3CDTF">2019-02-07T11:11:00Z</dcterms:modified>
  <cp:revision>128</cp:revision>
  <dc:subject/>
  <dc:title>АВТОЗАВОДСЬКА  РАЙОННА  РАДА</dc:title>
</cp:coreProperties>
</file>