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Гагич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Гагича *********** **********, який зареєстрований за адресою: м. Кременчук, набережна **************, буд. **, кв. ***, гр. Гагич ********** ***********, яка не має реєстрації за місцем проживання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1.02.2019                        (№ 01-41/161), рішення комісії з питань захисту прав дитини виконавчого комітету Кременчуцької міської ради Полтавської області (витяг з протоколу  № 06 від 06 лютого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агичу ******** ******** та Гагич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 секції № * в  будинку № ** по вулиці ********* в м. Кременчуці, що належить малолітній Гагич 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1/2 частки квартири № * в будинку № ** по вулиці ************ в м. Кременчуці, що належить Лисаку ******* **********, від імені малолітньої Гагич ******* *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01-16T10:39:00Z</cp:lastPrinted>
  <dcterms:modified xsi:type="dcterms:W3CDTF">2019-02-07T11:09:00Z</dcterms:modified>
  <cp:revision>114</cp:revision>
  <dc:subject/>
  <dc:title>АВТОЗАВОДСЬКА  РАЙОННА  РАДА</dc:title>
</cp:coreProperties>
</file>