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труктури та параметрів      реєстру «Банк даних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учасників громадських оплачуваних робі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ля учнівської та студентської молоді, організованих під час літніх канікул та у вільний від навчання час</w:t>
            </w:r>
            <w:r>
              <w:rPr>
                <w:b/>
                <w:sz w:val="28"/>
                <w:szCs w:val="28"/>
                <w:lang w:val="uk-UA"/>
              </w:rPr>
              <w:t>» міської Управлінської геоінформаційної системи виконавчого комітету Кременчуцької міської ради Полтавської області</w:t>
            </w:r>
          </w:p>
          <w:p>
            <w:pPr>
              <w:pStyle w:val="TextBody"/>
              <w:spacing w:lineRule="auto" w:line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 метою   забезпечення функціонування міської інформаційної системи у місті Кременчуці  Полтавської  області,  відповідно до пунктів 3.1.-3.4. Положення про інформаційні ресурси міста Кременчука, затвердженого рішенням Кременчуцької  міської  ради  Полтавської  області від 28 січня    2014 року, керуючись ст. 59 Закону України «Про місцеве самоврядування в Україні» виконавчий комітет Кременчуцької  міської ради Полтавської області</w:t>
      </w:r>
    </w:p>
    <w:p>
      <w:pPr>
        <w:pStyle w:val="Normal"/>
        <w:widowControl w:val="false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 Затвердити структуру та параметри реєстру «Банк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часників громадських оплачуваних робі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Style14"/>
        <w:jc w:val="both"/>
        <w:rPr>
          <w:rFonts w:ascii="Times New Roman" w:hAnsi="Times New Roman" w:cs="Times New Roman"/>
          <w:color w:val="008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1.1. Кременчуцький міський центр соціальних служб для сім`ї, дітей та молоді – володілець реєстру «Банк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часників громадських оплачуваних робі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1.2. Поля облікового запису «Картка дитини»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. код послуги, порядковий номер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2. прізвище дитин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3. ім’я дитин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4. по батькові дитин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5. число, місяць, рік народження дитин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6. пільговий статус дитин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7. адреса реєстрації дитини (назва населеного пункту, назва вулиці, номер будинку, номер корпусу, номер квартири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8. адреса проживання дитини (назва населеного пункту, назва вулиці, номер будинку, номер корпусу, номер квартири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9. назва навчального закладу, номер класу/курс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0.  прізвище, ім’я, по батькові матері дитини, місце роботи та посада, контактний номер телефону; прізвище, ім’я, по батькові батька дитини, місце роботи та посада, контактний номер телефону; прізвище, ім’я, по батькові опікуна дитини, місце роботи та посада, контактний номер телефон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1. підприємство, установа, організація, куди планується направити дитину для участі в громадських оплачуваних робота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2. дата подачі заяви, реєстраційний номер;</w:t>
      </w:r>
    </w:p>
    <w:p>
      <w:pPr>
        <w:pStyle w:val="Style14"/>
        <w:ind w:left="708" w:firstLine="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3. період, в якому дитина планує прийняти участь в громадських оплачуваних роботах;</w:t>
      </w:r>
    </w:p>
    <w:p>
      <w:pPr>
        <w:pStyle w:val="Style14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4. фотокопії документів;</w:t>
      </w:r>
    </w:p>
    <w:p>
      <w:pPr>
        <w:pStyle w:val="Style14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5. примітка;</w:t>
      </w:r>
    </w:p>
    <w:p>
      <w:pPr>
        <w:pStyle w:val="Style14"/>
        <w:ind w:left="708" w:firstLine="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2.16. результат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1.3. Оперативний реєстр «Включення до банку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часників громадських оплачуваних робі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, поля облікового запису «Картка дитини».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4. Гостьовий реєстр «Спеціальний доступ»,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ля облікового запису</w:t>
      </w:r>
      <w:r>
        <w:rPr>
          <w:bCs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Картка дитини»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Директору Кременчуцького міського центру соціальних служб для сі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`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ї, дітей та молоді (Цилюрик О.С.) визначити відповідальних осіб-операторів, які заносять дані до Оперативного реєстру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Відділу інформаційно-комп’ютерних технологій виконавчого комітету Кременчуцької міської ради Полтавської області (Рассоха І.О.) здійснювати адміністрування реєстру «Банк д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часників громадських оплачуваних робі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 відповідно до розділу 6 «Положення про інформаційні ресурси міста Кременчука»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підприємству «Міськоформлення» Кременчуцької      міської ради Полтавської області (Кригін В.С.)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4.1. Розробити та впровадити операторську систему управління даними для функціонування реєстру «Банк даних </w:t>
      </w:r>
      <w:r>
        <w:rPr>
          <w:color w:val="000000"/>
          <w:sz w:val="28"/>
          <w:szCs w:val="28"/>
          <w:lang w:val="uk-UA"/>
        </w:rPr>
        <w:t>учасників громадських оплачуваних робіт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З</w:t>
      </w:r>
      <w:r>
        <w:rPr>
          <w:sz w:val="28"/>
          <w:szCs w:val="28"/>
          <w:lang w:val="uk-UA"/>
        </w:rPr>
        <w:t xml:space="preserve">дійснювати технічну підтримку функціонування реєстру «Банк даних </w:t>
      </w:r>
      <w:r>
        <w:rPr>
          <w:color w:val="000000"/>
          <w:sz w:val="28"/>
          <w:szCs w:val="28"/>
          <w:lang w:val="uk-UA"/>
        </w:rPr>
        <w:t>учасників громадських оплачуваних робіт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учнівської та студентської молоді, організованих під час літніх канікул та у вільний від навчання час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 Відповідальність за достовірність та наповненість занесення даних покласти на операторів-осіб, які заносять дані до Оперативних реєстрі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.  Оприлюднити рішення відповідно до вимог законодав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. Контроль за виконанням рішення покласти на заступника міського голови Усанову О.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/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3:00Z</dcterms:created>
  <dc:creator>User</dc:creator>
  <dc:description/>
  <dc:language>en-US</dc:language>
  <cp:lastModifiedBy>RePack by Diakov</cp:lastModifiedBy>
  <cp:lastPrinted>2017-11-29T09:23:00Z</cp:lastPrinted>
  <dcterms:modified xsi:type="dcterms:W3CDTF">2019-02-05T12:43:00Z</dcterms:modified>
  <cp:revision>2</cp:revision>
  <dc:subject/>
  <dc:title>АВТОЗАВОДСЬКА  РАЙОННА  РАДА</dc:title>
</cp:coreProperties>
</file>