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списку осіб для відшкодування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4, ст. 42 Закону України «Про місцеве самоврядування в Україні», р</w:t>
      </w:r>
      <w:r>
        <w:rPr>
          <w:sz w:val="28"/>
          <w:szCs w:val="28"/>
        </w:rPr>
        <w:t xml:space="preserve">ішенням Кременчуцької міської ради Полтавської області </w:t>
        <w:br/>
        <w:t xml:space="preserve">від 13.12.2018 </w:t>
      </w:r>
      <w:r>
        <w:rPr>
          <w:sz w:val="28"/>
          <w:szCs w:val="28"/>
          <w:lang w:val="uk-UA"/>
        </w:rPr>
        <w:t xml:space="preserve">«Про </w:t>
      </w:r>
      <w:r>
        <w:rPr>
          <w:sz w:val="28"/>
          <w:szCs w:val="28"/>
        </w:rPr>
        <w:t>затвердження Міської комплексної програми «Захисник України» на 2018-2020 роки</w:t>
      </w:r>
      <w:r>
        <w:rPr>
          <w:sz w:val="28"/>
          <w:szCs w:val="28"/>
          <w:lang w:val="uk-UA"/>
        </w:rPr>
        <w:t>», рішенням виконавчого комітету Кременчуцької міської ради Полтавської області від 11.05.2018 № 521 «Про затвердження Положення про порядок відшкодування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», розглянувши протокол від 22.01.2019 № 1 засідання 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список осіб для відшкодування 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right="-1" w:firstLine="5245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для відшкодування вартості навчання учасників бойових дій, які брали участь в антитерористичній операції, у вищих навчальних закладах міста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77"/>
        <w:gridCol w:w="1134"/>
        <w:gridCol w:w="1134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ізвище, ім’я, по батьков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Єлістратов Владислав Валерій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>галузеве машинобу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чко Євгеній Леоні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«Кременчуцький інститут вищого навчального закладу «Університет імені Альфреда Нобел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 Валерій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Ві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виконкому міської ради</w:t>
        <w:tab/>
        <w:t>Р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итань АТ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 xml:space="preserve">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М.М.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6:00Z</dcterms:created>
  <dc:creator>User</dc:creator>
  <dc:description/>
  <cp:keywords/>
  <dc:language>en-US</dc:language>
  <cp:lastModifiedBy>user</cp:lastModifiedBy>
  <cp:lastPrinted>2019-02-04T17:47:00Z</cp:lastPrinted>
  <dcterms:modified xsi:type="dcterms:W3CDTF">2019-02-04T14:58:00Z</dcterms:modified>
  <cp:revision>36</cp:revision>
  <dc:subject/>
  <dc:title>Про роботу територіальних центрів</dc:title>
</cp:coreProperties>
</file>