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тупику 7-ому Хорольському, 3/2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88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тупику 7-ому Хорольському, 3/24</w:t>
      </w:r>
      <w:r>
        <w:rPr>
          <w:szCs w:val="28"/>
        </w:rPr>
        <w:t xml:space="preserve"> в                 м. Кременчуці, нанесених товариством з обмеженою відповідальністю «Рентбейс-А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9 грудня 2016 року по       01 січня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108557,81 г</w:t>
      </w:r>
      <w:r>
        <w:rPr>
          <w:rFonts w:cs="Times New Roman CYR" w:ascii="Times New Roman CYR" w:hAnsi="Times New Roman CYR"/>
          <w:szCs w:val="28"/>
        </w:rPr>
        <w:t>рн. (сто вісім тисяч п’ятсот п’ятдесят сім гривень вісімдесят одна  копійка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3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2-04T09:05:00Z</dcterms:modified>
  <cp:revision>4</cp:revision>
  <dc:subject/>
  <dc:title>ПРОЕКТ</dc:title>
</cp:coreProperties>
</file>