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набережній Лейтенанта Дніпрова, буд. 60, площею 52,4 кв.м; провул. Героїв Бреста, буд. 101, площею 13,2 кв.м; вул. Київській, буд. 44, площею 20,4 кв.м; проспекту Лесі Українки, буд. 47, площею 63,3 кв.м; вул. Троїцькій, буд. 61/52, площею 8,0 кв.м, товариству з обмеженою відповідальністю «Спеціалізоване ремонтно – будівельне управління  «Кременчукліфт» для службових цілей терміном на один рік.</w:t>
      </w:r>
    </w:p>
    <w:p>
      <w:pPr>
        <w:pStyle w:val="Normal"/>
        <w:ind w:firstLine="851"/>
        <w:jc w:val="both"/>
        <w:rPr/>
      </w:pPr>
      <w:r>
        <w:rPr>
          <w:sz w:val="28"/>
          <w:szCs w:val="28"/>
          <w:lang w:val="uk-UA"/>
        </w:rPr>
        <w:t>2. Орендарю укласти з товариствами з обмеженою відповідальністю «Житлорембудсервіс» і «Місто для людей Кременчук»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4:00Z</dcterms:created>
  <dc:creator>Admin</dc:creator>
  <dc:description/>
  <cp:keywords/>
  <dc:language>en-US</dc:language>
  <cp:lastModifiedBy>Пользователь</cp:lastModifiedBy>
  <cp:lastPrinted>2019-02-01T12:00:00Z</cp:lastPrinted>
  <dcterms:modified xsi:type="dcterms:W3CDTF">2019-02-01T13:54: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