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кафе «На дровах»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 по вул. Коцюбинського, 1, в м. Кременчуці </w:t>
      </w:r>
      <w:r>
        <w:rPr>
          <w:b/>
          <w:sz w:val="28"/>
          <w:szCs w:val="28"/>
          <w:lang w:val="uk-UA"/>
        </w:rPr>
        <w:t>фізичній особі – підприємцю Мелікідзе Ганні Миколаївн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фізичної особи – підприємця Мелікідзе Ганни Микола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6.01.2019 № 25/28-03/641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фізичній особі – підприємцю Мелікідзе Ган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0,00 кв.м, в тому числі площа тимчасової споруди 60,0 кв.м</w:t>
      </w:r>
      <w:r>
        <w:rPr>
          <w:sz w:val="28"/>
          <w:szCs w:val="28"/>
          <w:lang w:val="uk-UA" w:eastAsia="ar-SA" w:bidi="ar-SA"/>
        </w:rPr>
        <w:t>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 – підприємцю Мелікідзе Ганні Миколаївн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3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 – підприємця 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01-30T09:26:00Z</cp:lastPrinted>
  <dcterms:modified xsi:type="dcterms:W3CDTF">2019-01-30T09:39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