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Кривка *.*., Кривко *.*. разом з матір’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Терзі *.*. для їх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від 30.01.2019 про підтвердження місця проживання дітей Кривка ****** ********, **.**.**** р.н., Кривко ******* *********, **.**.**** р.н., разом з матір’ю                  гр. Терзі ******* ********* для їх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 Кривко ********* ********, **.**.**** р.н., Кривко ******* *********, **.**.**** р.н., зареєстровані разом з матір’ю – гр. Терзі ******** ******** </w:t>
      </w:r>
      <w:r>
        <w:rPr>
          <w:sz w:val="28"/>
          <w:szCs w:val="28"/>
        </w:rPr>
        <w:t>за адресою:</w:t>
      </w:r>
      <w:r>
        <w:rPr>
          <w:sz w:val="28"/>
          <w:szCs w:val="28"/>
          <w:lang w:val="uk-UA"/>
        </w:rPr>
        <w:t xml:space="preserve"> м. Кременчук, бульвар *******, буд. *, корп. *, кв. *, а фактично проживають в м. Кременчуці по вул. ********, буд. *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5 від 30 січ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ітей 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ітей Кривка ********* ***********, **.**.**** р.н., Кривко ******** **********, **.**.**** р.н., разом з матір’ю                  гр. Терзі ******* ******** для їх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9-01-30T14:13:00Z</cp:lastPrinted>
  <dcterms:modified xsi:type="dcterms:W3CDTF">2019-01-30T13:16:00Z</dcterms:modified>
  <cp:revision>109</cp:revision>
  <dc:subject/>
  <dc:title>Про  затвердження інструкції</dc:title>
</cp:coreProperties>
</file>