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Андрущ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Андрущенко ********* **********, яка зареєстрована за адресою: м. Кременчук, квартал 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3.01.2019 (№ 01-41/102), рішення комісії з питань захисту прав дитини виконавчого комітету Кременчуцької міської ради Полтавської області (витяг з протоколу № 05 від 30 січня 2019 року), керуючись ст.ст. 34, 52, 53, 59 Закону України «Про місцеве самоврядування 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             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Андрущенко 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                 кварталу ** в м. Кременчуці, що належить Тимошенко ****** *********, право користування якою має малолітній Андрущенко ****** *******, **.**.**** р.н., на ім’я Андрущенко ***** 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9-01-30T13:52:00Z</cp:lastPrinted>
  <dcterms:modified xsi:type="dcterms:W3CDTF">2019-01-30T13:13:00Z</dcterms:modified>
  <cp:revision>125</cp:revision>
  <dc:subject/>
  <dc:title>АВТОЗАВОДСЬКА  РАЙОННА  РАДА</dc:title>
</cp:coreProperties>
</file>