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Білоног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Пашкової ********* **********, **.**.**** р.н., яка зареєстрована в м. Кременчуці, проспект **********, буд. **, кв. **, а фактично проживає в м. Кременчуці, вул. ***********, буд. **, кв. **, про призначення її опікуном малолітнього Білонога ******** **********, **.**.**** р.н., враховуючи висновок служби у справах дітей Автозаводської районної адміністрації виконавчого комітету Кременчуцької міської ради        від 29.01.2019 (№ 01-41/145), рішення комісії з питань захисту прав дитини виконавчого комітету Кременчуцької міської ради Полтавської області (витяг з протоколу № 05 від 30 січня 2019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-сиротою Білоногом ********* **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 гр. Пашкову ********* *********, **.**.**** р.н., опікуном  дитини-сироти Білонога ******** ***********, **.**.**** р.н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23:00Z</dcterms:created>
  <dc:creator>User</dc:creator>
  <dc:description/>
  <cp:keywords/>
  <dc:language>en-US</dc:language>
  <cp:lastModifiedBy>Admin</cp:lastModifiedBy>
  <cp:lastPrinted>2019-01-11T09:02:00Z</cp:lastPrinted>
  <dcterms:modified xsi:type="dcterms:W3CDTF">2019-01-30T11:42:00Z</dcterms:modified>
  <cp:revision>8</cp:revision>
  <dc:subject/>
  <dc:title>АВТОЗАВОДСЬКА  РАЙОННА  РАДА</dc:title>
</cp:coreProperties>
</file>