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лексійчук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;Century Gothic"/>
          <w:color w:val="000000"/>
          <w:sz w:val="28"/>
          <w:szCs w:val="28"/>
          <w:lang w:val="uk-UA" w:eastAsia="en-US"/>
        </w:rPr>
        <w:t>До органу опіки та піклування виконавчого комітету Кременчуцької міської ради Полтавської області звернулася громадянка Олексійчук ***** ********, **.**.**** року народження, із заявою про надання висновку про доцільність призначення її опікуном над Олексійчук ******* 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9.01.2019 №2а), керуючись</w:t>
        <w:br/>
        <w:t xml:space="preserve">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Олексійчук ***** ******** над Олексійчук ******* 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9-01-25T11:30:00Z</cp:lastPrinted>
  <dcterms:modified xsi:type="dcterms:W3CDTF">2019-01-30T09:37:00Z</dcterms:modified>
  <cp:revision>128</cp:revision>
  <dc:subject/>
  <dc:title/>
</cp:coreProperties>
</file>