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 xml:space="preserve">виконання зобов'язань, які виникли у 2018 році та не були профінансовані, </w:t>
      </w:r>
      <w:r>
        <w:rPr>
          <w:sz w:val="28"/>
          <w:szCs w:val="28"/>
          <w:lang w:val="uk-UA"/>
        </w:rPr>
        <w:t>та погашення кредиторської заборгованості, яка виникла станом на 01.01.2019, для забезпечення ефективного, результативного і цільового використання бюджетних коштів, керуючись ст. 23, 48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ТПКВКМБ 1217640 «</w:t>
      </w:r>
      <w:r>
        <w:rPr>
          <w:iCs/>
          <w:sz w:val="28"/>
          <w:szCs w:val="28"/>
          <w:lang w:val="uk-UA"/>
        </w:rPr>
        <w:t>Заходи з енергозбереження</w:t>
      </w:r>
      <w:r>
        <w:rPr>
          <w:sz w:val="28"/>
          <w:szCs w:val="28"/>
          <w:lang w:val="uk-UA"/>
        </w:rPr>
        <w:t>» на суму 511 202,19 грн., виділених на відшкодування (компенсацію) відсотків за кредитами ОСБ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ТПКВКМБ 1217640 «</w:t>
      </w:r>
      <w:r>
        <w:rPr>
          <w:iCs/>
          <w:sz w:val="28"/>
          <w:szCs w:val="28"/>
          <w:lang w:val="uk-UA"/>
        </w:rPr>
        <w:t>Заходи з енергозбереження</w:t>
      </w:r>
      <w:r>
        <w:rPr>
          <w:sz w:val="28"/>
          <w:szCs w:val="28"/>
          <w:lang w:val="uk-UA"/>
        </w:rPr>
        <w:t>» на суму 75 541,93 грн., виділених на відшкодування (компенсацію) відсотків за кредитами населенн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6017 «</w:t>
      </w:r>
      <w:r>
        <w:rPr>
          <w:iCs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>» на суму 811 623,03 грн., виділених на капітальний ремонт житлового фонду об’єднань співвласників багатоквартирних будинк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7640 «</w:t>
      </w:r>
      <w:r>
        <w:rPr>
          <w:iCs/>
          <w:sz w:val="28"/>
          <w:szCs w:val="28"/>
          <w:lang w:val="uk-UA"/>
        </w:rPr>
        <w:t>Заходи з енергозбереження</w:t>
      </w:r>
      <w:r>
        <w:rPr>
          <w:sz w:val="28"/>
          <w:szCs w:val="28"/>
          <w:lang w:val="uk-UA"/>
        </w:rPr>
        <w:t>» на суму 511 202,19 грн. на погашення кредиторської заборгованості 2018 року на відшкодування (компенсацію) відсотків за кредитами ОСБ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7640 «</w:t>
      </w:r>
      <w:r>
        <w:rPr>
          <w:iCs/>
          <w:sz w:val="28"/>
          <w:szCs w:val="28"/>
          <w:lang w:val="uk-UA"/>
        </w:rPr>
        <w:t>Заходи з енергозбереження</w:t>
      </w:r>
      <w:r>
        <w:rPr>
          <w:sz w:val="28"/>
          <w:szCs w:val="28"/>
          <w:lang w:val="uk-UA"/>
        </w:rPr>
        <w:t>» на суму 75 541,93 грн. на погашення кредиторської заборгованості 2018 року на відшкодування (компенсацію) відсотків за кредитами населенн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6017 «</w:t>
      </w:r>
      <w:r>
        <w:rPr>
          <w:iCs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>» на виконання зобов’язань, які виникли у 2018 році та не були профінансовані, на загальну суму          811 623,03 грн. наступним об’єднанням співвласників багатоквартирних будинків:</w:t>
      </w:r>
    </w:p>
    <w:p>
      <w:pPr>
        <w:pStyle w:val="Rvps12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ю співвласників багатоквартирного будинку «№  9» в сумі 65 798,60 грн.;</w:t>
      </w:r>
    </w:p>
    <w:p>
      <w:pPr>
        <w:pStyle w:val="Rvps12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ю співвласників багатоквартирного будинку  «Оселя-51» в сумі 272 793,50 грн.;</w:t>
      </w:r>
    </w:p>
    <w:p>
      <w:pPr>
        <w:pStyle w:val="Rvps12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ю співвласників багатоквартирного будинку  «Дивосвіт 2» в сумі 161 202,30 грн.;</w:t>
      </w:r>
    </w:p>
    <w:p>
      <w:pPr>
        <w:pStyle w:val="Rvps12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ю співвласників багатоквартирного будинку  «Троїцьке – 40/13» в сумі 138 053,41 грн.;</w:t>
      </w:r>
    </w:p>
    <w:p>
      <w:pPr>
        <w:pStyle w:val="Rvps12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ю співвласників багатоквартирного будинку  №  17 в сумі 68 022,50 грн.;</w:t>
      </w:r>
    </w:p>
    <w:p>
      <w:pPr>
        <w:pStyle w:val="Rvps12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ю співвласників багатоквартирного будинку  «Маслова 13/9» в сумі 105 752,72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12">
    <w:name w:val="rvps12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9-01-29T17:59:00Z</cp:lastPrinted>
  <dcterms:modified xsi:type="dcterms:W3CDTF">2019-01-29T15:59:00Z</dcterms:modified>
  <cp:revision>277</cp:revision>
  <dc:subject/>
  <dc:title/>
</cp:coreProperties>
</file>