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За активну участь у ХІІІ Фестивалі-конкурсі патріотичної пісні «Про подвиги, звитягу та відвагу», присвяченому 74-й річниці визволення України від нацистських загарбників та перемогу у відповідній номінації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РЧЕНКА Валерія Віталійовича, начальника Кременчуцького ліцею з посиленою військово-фізичною підготовкою Полтавської обласної рад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КСАНІЧЕНКА Сергія Олександровича, директора Кременчуцького навчально-виховного комплексу «Загальноосвітня школа І ступеня-різнопрофільна гімназія» № 5 імені Т.Г. Шевченка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ШЕДІНА Андрія Петровича, директора Кременчуцької загальноосвітньої школи І-ІІІ ступенів № 19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РОХИМЕНКО Івана Миколайовича, директора Кременчуцької загальноосвітньої школи І-ІІІ ступенів № 28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ПОВАЛ Олену Анатоліївну, директора Кременчуцького навчально-виховного комплексу «Загальноосвітня школа І ступеня-різнопрофільна гімназія № 6»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сміливість, відвагу та професійність у попередженні надзвичайних ситуацій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ейтенанта поліції ДЕМЕШКА Дениса Сергійовича, інспектора роти № 4 батальйону патрульної поліції в місті Кременчуці управління патрульної поліції в Полтавській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ейтенанта поліції КОЗАЧУКА Сергія Олександровича, інспектора роти № 4 батальйону патрульної поліції в місті Кременчуці управління патрульної поліції в Полтавській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ейтенанта поліції БРАГУ Богдана Олеговича, інспектора роти № 2 батальйону патрульної поліції в місті Кременчуці управління патрульної поліції в Полтавській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ейтенанта поліції ПОРУБАЯ Євгена Вікторовича, інспектора роти № 2 батальйону патрульної поліції в місті Кременчуці управління патрульної поліції в Полтавській області.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 значні досягнення у сфері зовнішньоекономічної діяльності, сприяння підвищенню престижу кременчуцьких виробників на світовому ринку та активну участь у реалізації Програми просування продукції міста Кременчука на зовнішні ринки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ЛІК Кіру Миколаївну, начальника відділу зовнішньоекономічної діяльності приватного підприємства «Виробнича-торгова компанія «ЛУКА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УБОВА Дениса Анатолійовича, начальника відділу експортних продажів товариства з обмеженою відповідальністю «Рукавні фільтри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ЛАЄВСЬКОГО Івана Миколайовича, начальника відділу маркетингу товариства з обмеженою відповідальністю «Науково-виробнича фірма «Техвагонмаш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4.За вагомий внесок у розвиток економіки міста, значні досягнення у сфері зовнішньоекономічної діяльності, випуск якісної та конкурентоздатної експортної продукції, сприяння підвищенню престижу кременчуцьких виробників на світовому ринку, активну участь у реалізації Програми просування продукції міста Кременчук на зовнішні ринки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УКАЦЬКОГО Олександра Семеновича, власника приватного підприємства «Виробничо-торгова компанія «ЛУКА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РОШЕНКА Олександра Олександровича, директора товариства з обмеженою відповідальністю «Рукавні фільтри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ТОРІНА Артура Миколайовича, директора товариства з обмеженою відповідальністю «Науково-виробнича фірма «Техвагонмаш».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 вагомий внесок у розвиток освіти міста, значні досягнення у сфері навчання та виховання молоді, активну участь у розвитку дитячої народної дипломатії у Кременчуц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ЛЬКО Тетяну Анатоліївну, заступника директора з виховної роботи Кременчуцької загальноосвітньої школи І-ІІІ ступенів № 20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ЕРЕГОВУ Олену Олександрівну, педагога-організатора Кременчуцької спеціалізованої школи І-ІІІ ступенів № 10 з поглибленим вивченням англійської мови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ДОВБНЮ Олексія Васильовича, директора Кременчуцької загальноосвітньої школи І-ІІІ ступенів № 16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ВОЛОСЯН Надію Вікторівну, вчителя німецької мови, керівника Центру дитячої дипломатії Кременчуцького навчально-виховного комплексу «Загальноосвітня школа І ступеня-колегіум» № 25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ЛЮЧКУ Миколу Володимировича, заступника директора з виховної роботи Кременчуцького навчально-виховного комплексу «Загальноосвітня школа І-ІІ ступеня-ліцей» № 11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6.За значні досягнення у навчанні, активну участь у розвитку дитячої народної дипломатії у м. Кременчуц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РАСОВСЬКУ Катерину Євгеніївну, ученицю 11 класу Кременчуцької загальноосвітньої школи І-ІІІ ступенів № 26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7.За високий професіоналізм, наполегливість у вирішенні питань, активну участь у житті адвокатської спільноти та суспільному житті міста Кременчука та з нагоди Дня адвокатури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>ДОЛЮ Галину Олександрівн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ЗВАРИЩУКА Едуарда Степановича, адвока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СТУРЕНКА Євгена Миколайовича, адвока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НЕСТЕРЕНКО Анну Володимирівну, адвока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>ПУШКАРЕВСЬКУ Ірину Валентинівн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ШЕНИЧНУ Анну Леонідівну, адвокат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РЕУТУ Наталію Володимирівну, адвока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>УЛЬЯНОВА Руслана Анатолій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ЯЛИСОВЕТСЬКОГО Андрія Андрійовича, адвоката.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 сумлінну плідну працю, високий професіоналізм, вагомий особистий внесок у розвиток освіти міста, досягнення успіхів у роботі з обдарованою молоддю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ЛЕКТИВ Кременчуцького навчально-виховного комплексу «Загальноосвітня школа І-ІІ ступенів-ліцей» № 4 Кременчуцької міської ради Полтавської області (директор Михайлик Любов Василівна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Кременчуцького навчально-виховного комплексу «Загальноосвітня школа І ступеня-різнопрофільна гімназія» № 6 Кременчуцької міської ради Полтавської області (директор Шаповал Олена Анатолії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ЛЕКТИВ Кременчуцького навчально-виховного комплексу «Загальноосвітня школа І-ІІ ступенів-ліцей» № 11 Кременчуцької міської ради Полтавської області (директор Бикова Наталія Олександрі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ЛЕКТИВ Кременчуцького навчально-виховного комплексу «Загальноосвітня школа І ступеня-колегіум» № 25 Кременчуцької міської ради Полтавської області (директор Москалик Тетяна Олександрівна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Кременчуцького навчально-виховного комплексу «Загальноосвітня школа І-ІІ ступенів-ліцей» № 30 ім. Н.М.Шевченко Кременчуцької міської ради Полтавської області (директор Шиян Ольга Миколаївна);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ІРНЯКА Михайла Васильовича, ректора Кременчуцького національного університету імені Михайла Остроградського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ИКИФОРОВА Володимира Валентиновича, першого проректора Кременчуцького національного університету імені Михайла Остроградського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ОЛОШИЧ Ірину Олександрівну, доцента кафедри екологічної безпеки та організації природокористування Кременчуцького національного університету імені Михайла Остроградського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СЛАКА Володимира Івановича, доктора історичних наук, завідувача кафедри гуманітарних наук, культури і мистецтва Кременчуцького національного університету імені Михайла Остроградського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ДЖАВАХІШВІЛІ Сергія Георгійовича, заступника директора з навчально-виховної роботи Кременчуцького навчально-виховного комплексу «Загальноосвітня школа І-ІІ ступенів-ліцей» № 4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РОПАСТІНУ Оксану Вікторівну, заступника директора з навчально-виховної роботи Кременчуцького навчально-виховного комплексу «Загальноосвітня школа І ступеня-різнопрофільна гімназія» № 6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КЕВИЧ Віту Анатоліївну, заступника директора з навчально-виховної роботи Кременчуцького навчально-виховного комплексу «Загальноосвітня школа І-ІІ ступенів-ліцею» № 11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АРПЕНКО Світлану Іванівну, заступника директора з навчально-виховної роботи Кременчуцького навчально-виховного комплексу «Загальноосвітня школа І-ІІ ступенів-ліцею» № 30 ім. Н.М. Шевченко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УГЛОВУ Тамару Анатоліївну, заступника директора з навчально-виховної роботи Кременчуцького навчально-виховного комплексу «Загальноосвітня школа І ступеня-колегіуму» № 25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ІЗОВУ Ксенію Леонідівну, доктора філологічних наук, професора,  завідувачку кафедри філології та видавничої справи Кременчуцького національного університету імені Михайла Остроградського.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9.За вагомий особистий внесок у збагачення духовної спадщини українського народу, розвиток української літературної мови, дієву громадську позицію, активну участь у літературно-мистецькому житті міста та з нагоди            5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ЗАЛЮБОВСЬКУ Ірину Вікторівну, члена ради Спілки літераторів «Славутич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За сумлінну працю, зразкове виконання службових обов’язків, особистий внесок у зміцнення авторитету органів місцевого самоврядування, високий професіоналізм, активну життєву та громадську позицію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ІВАЩЕНКА Юрія Валерійовича, заступника дирек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Р'ЄНКО Наталю Григорівну, заступника директора-начальника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ВОРОНУ Тетяну Михайлівну, заступника начальника адміністративно-дозвільного управління-начальника дозвільного відділу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ЛЕСНИК Олену Валентинівну, заступника начальника управління обробки та видачі готових документів-начальника відділу обробки прийнятих документів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КУХУ Тетяну Миколаївну, начальника управління фінансово-юридичного забезпече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ЗАНІНУ Олену Володимирівну, заступника начальника управління фінансово-юридичного забезпечення-начальника відділу юридичної та кадрової роботи, юриста Департаменту «Центр надання адміністративних послуг у місті Кременчуці»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РТИНЕНКО Ірину Вікторівну, начальника реєстраційного відділу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ІЩЕНКО Тетяну Василівну, начальника відділу по роботі з ЄДДР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ШВЕЦЯ Олександра Сергійовича, начальника відділу соціальних послуг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НАЛЬОТОВА Андрія Олександровича, начальника відділу швидких послуг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АЗУРЕНКО Євгенію Сергіївну, начальника консультаційного відділу 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АВРАМЕНКО Анну Григорівну, завідувача сектору по роботі з юридичними особами реєстраційного відділу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ЮЛІНУ Тетяну Віталіївну, завідувача сектору по роботі з фізичними особами реєстраційного відділу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АДНІК Олену Василівну, завідувача сектору з питань оформлення паспортів громадян України відділу по роботі з ЄДДР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ШЕЛУДЬКО Тамілу Леонідівну, завідувача сектору по роботі з фізичними особами дозвільного відділу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НЕЩАСНУ Світлану Петрівну, завідувача сектору з питань оформлення паспортів громадян України для виїзду за кордон відділу по роботі з ЄДДР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НАЙДУ Вікторію Іванівну, завідувача сектору з оформлення довідок відділу швидких послуг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АРТАШОВУ Тетяну Михайлівну, завідувача сектору «Кол-центр» консультаційного відділу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ГОЛОДНЯК Ірину Вікторівну, завідувача інформаційного сектору  відділу юридичної та кадрової роботи управління фінансово-юридичного забезпече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ЛИМЕНКО Оксану Василівну, адміністратора сектору по роботі з юридичними особами дозвільного відділу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УСІЯТЧЕНКО Світлану Борисівну, адміністратора сектору по роботі з фізичними особами дозвільного відділу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НОВАК Людмилу Василівну, адміністратора сектору по роботі з юридичними особами реєстраційного відділу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ЩЕРБИНУ Вікторію Володимирівну, адміністратора сектору по роботі з юридичними особами реєстраційного відділу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ТКАЛЕНКО Марину Анатоліївну, адміністратора сектору з питань оформлення паспортів громадян України відділу по роботі з ЄДДР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ОТЕБНУ Юлію Віталіївну, адміністратора сектору по оформленню грошових виплат відділу соціальних послуг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ІЛОУС Анастасію Олександрівну, адміністратора мобільного сектору відділу швидких послуг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УТЬКО Людмилу Сергіївну, адміністратора відділу видачі готових документів управління обробки та видачі готових документів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РУЩАК Ольгу Степанівну, адміністратора сектору по роботі з фізичними особами дозвільного відділу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УЗНЄЦОВУ Анну Валеріївну, головного спеціаліста сектору-рецепція консультаційного відділу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ІНЬКІВ Світлану Михайлівну, головного спеціаліста інформаційного сектору відділу юридичної та кадрової роботи управління фінансово-юридичного забезпече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УПРУН Анну Володимирівну, головного спеціаліста-бухгалтера відділу бухгалтерського обліку та звітності управління фінансово-юридичного забезпечення Департаменту «Центр надання адміністративних послуг у місті Кременчуці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За високий професіоналізм, ініціативність, вагомий внесок у безпеку та охорону громадського правопорядку у місті Кременчуц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лейтенанта поліції ТАРАСЕНКА Артура Володимировича, заступника командира роти № 2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ядового поліції АРТЕМЕНКА Ігоря Миколайовича, поліцейського роти № 2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2.За вагомий внесок у військово-патріотичне виховання молодого покоління, активну громадську позицію, особистий внесок у справу соціального захисту ветеранів, військову доблесть, мужність, самовідданість, проявлені при виконанні обов’язків військової служби та з нагоди Дня вшанування учасників бойових дій на території інших держав та 30-ї річниці виведення військ з Афганістану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РТЮХА Володимира Леонідовича, ветерана війни-учасника бойових дій у Республіці Афганістан, майора запасу Збройних Сил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БЕЛЯ Григорія Анатолійовича, ветерана війни-учасника бойових дій у Республіці Афганістан, старшого сержанту запасу Збройних Сил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ЖЕБОЛОВСЬКУ Любов Тимофіївну, ветерана війни-учасника бойових дій у Республіці Афганістан, сержанта запасу Збройних Сил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3.За вагомий особистий внесок у становлення, розбудову, процвітання міста Кременчука, активну життєву позицію і громадську діяльність, розвиток волонтерського руху в міст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ДМИТРІЄВУ Дар'ю Вадимівну, ученицю Кременчуцького ліцею № 11 «Гарант»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ІВАНЧЕНКО Марію Андріївну, координатора програми «Територія, дружня до дітей та молоді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СНИК Марію Віталіївну, студентку вищого професійного училища № 7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РОБКУ Дар'ю Валеріївну, волонтера Молодіжного Парламенту Кременчук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ІЗІНА Владислава Леонідовича, координатора марафону написання листів в рамках акції «Святий Миколай - дітям 2018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НЕВМЕРЖИЦЬКУ Олександру Григорівну, ученицю Кременчуцького ліцею № 25 «Гуманітарний колегіум»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РАВУ Анастасію Романівну, студентку Кременчуцького медичного коледжу ім. В.І.Литвинен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ТКАЧУК Анастасію Юріївну, ученицю Кременчуцької загальноосвітньої школи № 2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ЦИРЮЛЬНИКА Дмитра Ігоровича, учня Кременчуцької загальноосвітньої школи №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ШУЛЬГУ Валерію Олегівну, ученицю Кременчуцької загальноосвітньої школи № 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4.За чуйність, щирість, постійну участь у житті міста Кременчука, реалізацію молодіжної політики, активну участь у проведенні благодійної акції «Святий Миколай - дітям» у місті Кременчуц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СОВСЬКУ Аліну Олексіївну, головного фахівця Кременчуцького міського центру фізичного здоров’я населення «Спорт для всіх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РЕТЯК Альону Олександрівну, педагога-організатора Кременчуцького ліцею № 4 «Кремі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5.За активну участь у проведенні благодійної акції «Святий Миколай - дітям» у місті Кременчуц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ІВАНУХУ Івана Петровича, вихованця творчого об’єднання «Клуб юних кореспондентів комунального позашкільного навчального закладу «Кременчуцький міський будинок дитячої та юнацької творч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6.За внесок у розвиток позашкільної освіти міста, підтримку та впровадження у творчу діяльність цінностей національних традицій, ініціативність у організації та проведенні корисного та змістовного дозвілля дітей та підлітків, вагомий внесок у розвиток молодіжного руху у місті Кременчуц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ИТАЙГОРУ Наталю Вікторівну, керівника гуртка образотворчого мистецтва «Чарівний олівець» комунального позашкільного навчального закладу «Об’єднання дитячо-юнацьких клубів за місцем прожив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7.За вагомий внесок у національно-патріотичне виховання громадянина-патріота нової формації, активну громадську позицію, чуйність, щирість, постійну участь у житті міста Кременчука, реалізацію молодіжної політик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ОЧЕНАША Максима Сергійовича, активного громадського та суспільного діяча, станичного осередку національної скаутської організації України «Пласт» в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8.За сумлінну працю, особистий внесок у розвиток фізичної культури і спорту, підготовку спортсменів високого класу, примноження спортивної слави міста та з нагоди 4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АБЛІНА Дмитра Анатолійовича, заслуженого майстра спорту України, тренера-викладача відділення веслування на байдарках і каное комунального закладу фізичної культури і спорту «Кременчуцька міська комплексна дитячо-юнацька спортивна школа № 1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2:00Z</dcterms:created>
  <dc:creator>macak</dc:creator>
  <dc:description/>
  <cp:keywords/>
  <dc:language>en-US</dc:language>
  <cp:lastModifiedBy>o.shapovalova</cp:lastModifiedBy>
  <cp:lastPrinted>2019-01-28T14:16:00Z</cp:lastPrinted>
  <dcterms:modified xsi:type="dcterms:W3CDTF">2019-01-28T15:28:00Z</dcterms:modified>
  <cp:revision>193</cp:revision>
  <dc:subject/>
  <dc:title>Про   нагородження</dc:title>
</cp:coreProperties>
</file>