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ТОВ «Рекламна агенція «Промо-Люкс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’ять років у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1108-73 на розміщення зовнішньої реклами, виданий 26 лютого 2014 року на підставі рішення виконавчого комітету Кременчуцької міської ради Полтавської області від 21 лютого 2014 року № 71, товариству з обмеженою відповідальністю «Рекламна агенція «Промо-Люкс» за адресою розташування реклами: вул. Соборна, район буд. № 4/28, загальною площею     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1108-70 на розміщення зовнішньої реклами, виданий 26 лютого 2014 року на підставі рішення виконавчого комітету Кременчуцької міської ради Полтавської області від 21 лютого 2014 року № 71, товариству з обмеженою відповідальністю «Рекламна агенція «Промо-Люкс» за адресою розташування реклами: перехрестя вул. Соборна та вул. Лейтенанта Покладова, загальною площею 4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45:00Z</dcterms:created>
  <dc:creator>krygin</dc:creator>
  <dc:description/>
  <cp:keywords/>
  <dc:language>en-US</dc:language>
  <cp:lastModifiedBy>cherchenko</cp:lastModifiedBy>
  <cp:lastPrinted>2019-01-04T13:06:00Z</cp:lastPrinted>
  <dcterms:modified xsi:type="dcterms:W3CDTF">2019-01-28T13:45:00Z</dcterms:modified>
  <cp:revision>2</cp:revision>
  <dc:subject/>
  <dc:title>Тимчасово користуватися “Типовими правилами розміщення зовнішнь</dc:title>
</cp:coreProperties>
</file>