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>Про організацію громадських оплачуваних робіт для учнівської та студентської молоді під час літніх канікул та у вільний від навчання час у 2019 році у               м. Кременчуці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Для забезпечення тимчасової зайнятості учнівської та студентської молоді під час літніх канікул та у вільний від навчання час, поліпшення їх матеріального становища, а також з</w:t>
      </w:r>
      <w:r>
        <w:rPr/>
        <w:t xml:space="preserve"> метою надання соціальної підтримки дітям пільгових категорій</w:t>
      </w:r>
      <w:r>
        <w:rPr>
          <w:lang w:val="uk-UA"/>
        </w:rPr>
        <w:t xml:space="preserve">, </w:t>
      </w:r>
      <w:r>
        <w:rPr>
          <w:szCs w:val="28"/>
          <w:lang w:val="uk-UA"/>
        </w:rPr>
        <w:t>керуючись ст. 31 Закону України «Про зайнятість населення» та ст.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. Організувати громадські оплачувані роботи для учнівської та студентської молоді під час літніх канікул та у вільний від навчання час у 2019 році у м. Кременчуці за рахунок коштів міського бюджету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Затвердити Порядок організації громадських оплачуваних робіт для учнівської та студентської молоді під час літніх канікул та у вільний від навчання час у 2019 році у м. Кременчуці (додаток)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lang w:val="uk-UA"/>
        </w:rPr>
      </w:pPr>
      <w:r>
        <w:rPr>
          <w:szCs w:val="28"/>
          <w:lang w:val="uk-UA"/>
        </w:rPr>
        <w:t xml:space="preserve">3. Департаменту фінансів виконавчого комітету Кременчуцької міської ради Полтавської області </w:t>
      </w:r>
      <w:r>
        <w:rPr>
          <w:lang w:val="uk-UA"/>
        </w:rPr>
        <w:t>(Неіленко Т.Г.) здійснювати перерахунок коштів, які передбачені в міському бюджеті на 2019 рік, головному розпоряднику – управлінню у справах сімей та дітей виконавчого комітету Кременчуцької міської ради для організації громадських оплачуваних робіт для учнівської та студентської молоді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 </w:t>
      </w:r>
      <w:r>
        <w:rPr>
          <w:lang w:val="uk-UA"/>
        </w:rPr>
        <w:t xml:space="preserve">Управлінню у справах сімей та дітей виконавчого комітету Кременчуцької міської ради (Макаров А.І.), Кременчуцькому міському центру соціальних служб для сім`ї, дітей та молоді (Цилюрик О.С.) забезпечити ефективне використання коштів для фінансування громадських оплачуваних робіт для учнівської та студентської молоді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lang w:val="uk-UA"/>
        </w:rPr>
      </w:pPr>
      <w:r>
        <w:rPr>
          <w:szCs w:val="28"/>
          <w:lang w:val="uk-UA"/>
        </w:rPr>
        <w:t xml:space="preserve">5. </w:t>
      </w:r>
      <w:r>
        <w:rPr>
          <w:lang w:val="uk-UA"/>
        </w:rPr>
        <w:t>Кременчуцькому міському центру соціальних служб для сім`ї, дітей та молоді (Цилюрик О.С.) за погодженням з управлінням у справах сімей та дітей виконавчого комітету Кременчуцької міської ради укласти угоди з підприємствами, організаціями, установами міста щодо проведення громадських оплачуваних робіт для учнівської та студентської молоді у       2019 році у м. Кременчуці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lang w:val="uk-UA"/>
        </w:rPr>
      </w:pPr>
      <w:r>
        <w:rPr>
          <w:lang w:val="uk-UA"/>
        </w:rPr>
        <w:t>6. Кременчуцькому міськрайонному центру зайнятості (Калашник В.В.) забезпечити підбір і направлення безробітних, які здійснюватимуть догляд за неповнолітніми під час проведення громадських оплачуваних робіт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lang w:val="uk-UA"/>
        </w:rPr>
        <w:t>7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8. </w:t>
      </w:r>
      <w:r>
        <w:rPr>
          <w:lang w:val="uk-UA"/>
        </w:rPr>
        <w:t>Контроль за виконанням цього рішення покласти на заступника міського голови Усанову О.П.</w:t>
      </w:r>
    </w:p>
    <w:p>
      <w:pPr>
        <w:pStyle w:val="TextBody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7088" w:leader="none"/>
        </w:tabs>
        <w:suppressAutoHyphens w:val="false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7088" w:leader="none"/>
        </w:tabs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bCs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ab/>
        <w:tab/>
        <w:tab/>
        <w:tab/>
        <w:tab/>
        <w:t xml:space="preserve">                </w:t>
      </w:r>
      <w:r>
        <w:rPr>
          <w:bCs/>
          <w:lang w:val="uk-UA"/>
        </w:rPr>
        <w:tab/>
        <w:tab/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61" w:bottom="617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b/>
        <w:bCs/>
        <w:lang w:val="uk-UA"/>
      </w:rPr>
      <w:t xml:space="preserve">   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9:57:00Z</dcterms:created>
  <dc:creator>work</dc:creator>
  <dc:description/>
  <cp:keywords/>
  <dc:language>en-US</dc:language>
  <cp:lastModifiedBy>RePack by Diakov</cp:lastModifiedBy>
  <cp:lastPrinted>2018-02-01T16:47:00Z</cp:lastPrinted>
  <dcterms:modified xsi:type="dcterms:W3CDTF">2019-01-27T11:34:00Z</dcterms:modified>
  <cp:revision>7</cp:revision>
  <dc:subject/>
  <dc:title>Про проведення міжрегіонального</dc:title>
</cp:coreProperties>
</file>