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заходів до Дня вшанування подвиг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Революції Гідності та увічн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`яті Героїв Небесної Сотні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вшанування подвигу учасників Революції Гідності та увічнення пам`яті Героїв Небесної Сотні, керуючись     ст. 6 Закону України «Про дорожній рух» та ст. 30 Закону України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ів до Дня вшанування подвигу учасників Революції Гідності та увічнення пам`яті Героїв Небесної Сот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Героям Небесної сотні з 13 години 45 хвилин до 15 години 00 хвилин 18 лютого 2019 року по вул. Соборній, від пішохідного переходу поряд з Кременчуцькою районною державною адміністрацією Полтавської області до перехрестя вул. Соборної з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Кременчуцькому 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під час проведення заходів.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19-01-28T14:08:00Z</cp:lastPrinted>
  <dcterms:modified xsi:type="dcterms:W3CDTF">2019-01-28T12:08:00Z</dcterms:modified>
  <cp:revision>36</cp:revision>
  <dc:subject/>
  <dc:title>Про тимчасове обмеження руху</dc:title>
</cp:coreProperties>
</file>