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Новознам’янської сільської ради, на підставі угоди про передачу міжбюджетних трансфертів на 2019 рік від 28.12.2018 між Новознам’янської сільською радою та Кременчуцькою міською радою Полтавської області, рішення сесії Новознам’янської сільської ради від 21.12.2018 «Про передачу міжбюджетних трансфертів»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9 рік на суму 56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Новознам’янської сільської ради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8:00Z</dcterms:created>
  <dc:creator>User</dc:creator>
  <dc:description/>
  <cp:keywords/>
  <dc:language>en-US</dc:language>
  <cp:lastModifiedBy>Admin</cp:lastModifiedBy>
  <cp:lastPrinted>2019-01-25T11:08:00Z</cp:lastPrinted>
  <dcterms:modified xsi:type="dcterms:W3CDTF">2019-01-25T09:08:00Z</dcterms:modified>
  <cp:revision>5</cp:revision>
  <dc:subject/>
  <dc:title>Про збільшення загального </dc:title>
</cp:coreProperties>
</file>