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будинків № 1 та № 3 по вул. Першотравневій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 по вул. Перемоги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 10/7 по вул. Соборній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3/9 по вул. Академіка Маслова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«Влаштування елементів благоустрою (дитячих майданчиків) в районі житлового будинку № 27 по вул. Ігоря Сердюка в м. Кременчуці».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та затвердити   проектно – кошторисну документацію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19-01-28T08:00:00Z</dcterms:modified>
  <cp:revision>3</cp:revision>
  <dc:subject/>
  <dc:title>Про делегування комунальному виробничому</dc:title>
</cp:coreProperties>
</file>