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ділення коштів за рахунок залишку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субвенції з державного бюджету місцевим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бюджетам на здійснення заходів щодо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соціально-економічного розвитку окрем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A2928"/>
          <w:sz w:val="28"/>
          <w:szCs w:val="28"/>
          <w:shd w:fill="FFFFFF" w:val="clear"/>
        </w:rPr>
        <w:t>територій</w:t>
      </w:r>
      <w:r>
        <w:rPr>
          <w:rStyle w:val="Appleconvertedspace"/>
          <w:b/>
          <w:color w:val="2A2928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еруючись ст. ст.  14, 78, 108  Бюджетного кодексу України, ст. 28 Закону України «Про місцеве самоврядування в Україні», Законом України                        від 06 грудня 2018 р. «</w:t>
      </w:r>
      <w:r>
        <w:rPr>
          <w:bCs/>
          <w:sz w:val="28"/>
          <w:szCs w:val="28"/>
        </w:rPr>
        <w:t>Про внесення змін до Закону України «Про Державний бюджет України на 2018 рік</w:t>
      </w:r>
      <w:r>
        <w:rPr>
          <w:sz w:val="28"/>
          <w:szCs w:val="28"/>
        </w:rPr>
        <w:t>»  на виконання розпоряджень Кабінету Міністрів України  від 12 липня 2017 р. № 463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від 27 вересня 2017 р.               № 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 від 07 листопада 2018 р. № 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від 05 грудня 2018 р. № 934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ілити кошти з місцевого бюджету за рахунок залишку </w:t>
      </w:r>
      <w:r>
        <w:rPr>
          <w:sz w:val="28"/>
          <w:szCs w:val="28"/>
          <w:shd w:fill="FFFFFF" w:val="clear"/>
        </w:rPr>
        <w:t>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Style w:val="Appleconvertedspace"/>
          <w:sz w:val="28"/>
          <w:szCs w:val="28"/>
          <w:shd w:fill="FFFFFF" w:val="clear"/>
        </w:rPr>
        <w:t>  на загальну суму 12 754 745,39 грн.   згідно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з додат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Збільшити передачу коштів із загального фонду до спеціального фонду (бюджету розвитку) на суму 12 754 745,39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 виконавчого комітету Кременчуцької міської ради Полтавської області 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 внести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иконанням рішення покласти на  заступників міського голови Кравченко Д.В., Проценко Р.О. та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8:00Z</dcterms:created>
  <dc:creator>Секретар_2</dc:creator>
  <dc:description/>
  <cp:keywords/>
  <dc:language>en-US</dc:language>
  <cp:lastModifiedBy>sekretar</cp:lastModifiedBy>
  <cp:lastPrinted>2019-01-24T13:09:00Z</cp:lastPrinted>
  <dcterms:modified xsi:type="dcterms:W3CDTF">2019-01-24T11:09:00Z</dcterms:modified>
  <cp:revision>6</cp:revision>
  <dc:subject/>
  <dc:title> </dc:title>
</cp:coreProperties>
</file>