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14.03.2017 № 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та структурними змінами,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олтавської області  від 14.03.2017 № 176 «Про внесення змін до рішення виконавчого комітету Кременчуцької міської ради Полтавської області від 04.09.2015 № 515 «Про створення постійно     діючої     балансової     комісії    з аналізу фінансово-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», а са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1.1. 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та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Підпункт 1.2 пункту 1 рішення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ий заступник міського голови,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Валерій Володимирович                -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  <w:tab/>
        <w:t xml:space="preserve">                       - 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юдмила Григорівна 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олтавської  області;</w:t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ан Тетяна Григорівна                           -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ab/>
        <w:t xml:space="preserve"> -   начальник управління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 Андрій Ігорович                            - 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імей та дітей виконавчого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в.о. директора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дир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иректор Департаменту фінан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хоменко Олена Анатоліївна                -    начальник відділу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бухгалтер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сподарства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-  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Щербіна Олена Олександрівна                   -   начальник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‚l‚r –ѕ’©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9:00Z</dcterms:created>
  <dc:creator>kurgaeva</dc:creator>
  <dc:description/>
  <cp:keywords/>
  <dc:language>en-US</dc:language>
  <cp:lastModifiedBy>kurgaeva</cp:lastModifiedBy>
  <cp:lastPrinted>2019-01-23T14:34:00Z</cp:lastPrinted>
  <dcterms:modified xsi:type="dcterms:W3CDTF">2019-01-23T14:09:00Z</dcterms:modified>
  <cp:revision>2</cp:revision>
  <dc:subject/>
  <dc:title>14</dc:title>
</cp:coreProperties>
</file>