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1.1. № 1117-55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Гриню Олегу Олексійовичу</w:t>
      </w:r>
      <w:r>
        <w:rPr>
          <w:lang w:val="uk-UA"/>
        </w:rPr>
        <w:t xml:space="preserve"> за адресою розташування реклами: вул. Соборна, на буд. № 13/39, загальною площею 13,4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3-10 на розміщення зовнішньої реклами, виданий 15 серпня    2017 року на підставі рішення виконавчого комітету Кременчуцької міської ради Полтавської області від 07 серпня 2017 року № 76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ЕВ.РО.Ломбард «ЕВ.РО.Фінанси ЛТД і компанія»</w:t>
      </w:r>
      <w:r>
        <w:rPr>
          <w:lang w:val="uk-UA"/>
        </w:rPr>
        <w:t xml:space="preserve"> за адресою розташування реклами: проспект Лесі Українки, район буд. № 74, загальною площею          4,0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0:00Z</dcterms:created>
  <dc:creator>krygin</dc:creator>
  <dc:description/>
  <cp:keywords/>
  <dc:language>en-US</dc:language>
  <cp:lastModifiedBy>cherchenko</cp:lastModifiedBy>
  <cp:lastPrinted>2019-01-11T13:27:00Z</cp:lastPrinted>
  <dcterms:modified xsi:type="dcterms:W3CDTF">2019-01-23T09:30:00Z</dcterms:modified>
  <cp:revision>2</cp:revision>
  <dc:subject/>
  <dc:title>Тимчасово користуватися “Типовими правилами розміщення зовнішнь</dc:title>
</cp:coreProperties>
</file>