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амуз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;Century Gothic"/>
          <w:color w:val="000000"/>
          <w:sz w:val="28"/>
          <w:szCs w:val="28"/>
          <w:lang w:val="uk-UA" w:eastAsia="en-US"/>
        </w:rPr>
        <w:t>До органу опіки та піклування виконавчого комітету Кременчуцької міської ради Полтавської області звернувся громадянин Камуз ****** **********, **.**.**** року народження, із заявою про надання висновку про доцільність призначення його опікуном над Камуз **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01.2019 №1а), керуючись</w:t>
        <w:br/>
        <w:t xml:space="preserve">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амуза ****** *********** над Камуз ********* *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9-01-18T13:19:00Z</cp:lastPrinted>
  <dcterms:modified xsi:type="dcterms:W3CDTF">2019-01-22T15:00:00Z</dcterms:modified>
  <cp:revision>124</cp:revision>
  <dc:subject/>
  <dc:title/>
</cp:coreProperties>
</file>