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09.01.2019 № 01-11/25,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сумі 1</w:t>
      </w:r>
      <w:r>
        <w:rPr>
          <w:sz w:val="28"/>
          <w:szCs w:val="28"/>
          <w:lang w:val="uk-UA"/>
        </w:rPr>
        <w:t xml:space="preserve">00816 грн. 46 коп. (сто тисяч вісімсот шістнадцять гривень 46 коп.)  виконавчому комітету Кременчуцької міської ради Полтавської області за рахунок пайової участі (внеску) із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завершення будівельних робіт та введення в експлуатацію об’єкту «Будівництво зовнішньої вбиральні біля будинку № 124 по вул.Леонова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6:00Z</dcterms:created>
  <dc:creator>kononova</dc:creator>
  <dc:description/>
  <cp:keywords/>
  <dc:language>en-US</dc:language>
  <cp:lastModifiedBy>kononova</cp:lastModifiedBy>
  <dcterms:modified xsi:type="dcterms:W3CDTF">2019-01-22T14:57:00Z</dcterms:modified>
  <cp:revision>1</cp:revision>
  <dc:subject/>
  <dc:title>Про  виділення  коштів з  цільового   фонду</dc:title>
</cp:coreProperties>
</file>