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діл облікової справи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Розділити облікову справу гр. Приорової Лариси Ігорівни з сином       гр. Приоровим Костянтином Олександровичем та дочкою гр. Приоровою Оленою Олександрівною таким чином:</w:t>
      </w:r>
    </w:p>
    <w:p>
      <w:pPr>
        <w:pStyle w:val="Heading2"/>
        <w:spacing w:before="0" w:after="4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. Приорова Костянтина Олександровича залишити на квартирному обліку з 24.06.2000, тобто з дня виповнення повноліття,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Гр. Приорову Олену Олександрівну залишити на квартирному обліку складом сім’ї 3 особи (вона та дві дочки) з 12.08.2002, тобто з дня виповнення повноліття,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Приорову Ларису Ігорівну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Bukov</dc:creator>
  <dc:description/>
  <cp:keywords/>
  <dc:language>en-US</dc:language>
  <cp:lastModifiedBy>Пользователь Windows</cp:lastModifiedBy>
  <cp:lastPrinted>2018-06-14T13:47:00Z</cp:lastPrinted>
  <dcterms:modified xsi:type="dcterms:W3CDTF">2019-01-21T07:00:00Z</dcterms:modified>
  <cp:revision>7</cp:revision>
  <dc:subject/>
  <dc:title>Про надання житлової площі</dc:title>
</cp:coreProperties>
</file>