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72"/>
          <w:szCs w:val="72"/>
          <w:lang w:eastAsia="de-DE"/>
        </w:rPr>
      </w:pPr>
      <w:r>
        <w:rPr>
          <w:sz w:val="72"/>
          <w:szCs w:val="7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ідмову у включенні до склад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сім’ї на отримання житлової площ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р. Дорошенку Дмитру Владиславовичу відмовити у включенні до складу сім’ї на отримання житлової площі батька гр. Дорошенка Владислава Миколайовича на підставі п.15 Правил квартирного обліку (у зв’язку з тим,    що до членів сім’ї заявника включаються подружжя, неповнолітні діти, непрацездатні батьки)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6:00Z</dcterms:created>
  <dc:creator>Bukov</dc:creator>
  <dc:description/>
  <cp:keywords/>
  <dc:language>en-US</dc:language>
  <cp:lastModifiedBy>Пользователь Windows</cp:lastModifiedBy>
  <cp:lastPrinted>2018-12-06T16:55:00Z</cp:lastPrinted>
  <dcterms:modified xsi:type="dcterms:W3CDTF">2019-01-18T13:11:00Z</dcterms:modified>
  <cp:revision>4</cp:revision>
  <dc:subject/>
  <dc:title>Про надання житлової площі</dc:title>
</cp:coreProperties>
</file>