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19</w:t>
        <w:tab/>
        <w:tab/>
        <w:tab/>
        <w:tab/>
        <w:tab/>
        <w:tab/>
        <w:tab/>
        <w:t>№ 9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одохреща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Водохреща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Водохреща  19 січня 2019 року в  м. Кременчуці з 09 години 00 хвилин  до      15 години 00 хвилин на територію Річкового вокзалу в районі кінцевої зупинки громадського транспорту по вул. Першотравневі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поліції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Gykova</cp:lastModifiedBy>
  <cp:lastPrinted>2019-01-15T16:18:00Z</cp:lastPrinted>
  <dcterms:modified xsi:type="dcterms:W3CDTF">2019-01-21T13:41:00Z</dcterms:modified>
  <cp:revision>54</cp:revision>
  <dc:subject/>
  <dc:title>Про тимчасове обмеження руху</dc:title>
</cp:coreProperties>
</file>