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проведення в місті Кременчуц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рьохмісячника чистоти і порядку у пері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11 березня по 11 червня 2019 року</w:t>
      </w:r>
    </w:p>
    <w:p>
      <w:pPr>
        <w:pStyle w:val="Normal"/>
        <w:spacing w:lineRule="exact" w:line="5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З метою наведення належного порядку у місті після зимового періоду, своєчасного та безперебійного вивезення сміття з території міста, покращення його санітарного стану, підготовки до святкування Великодня, керуючись ст.ст. 15,18 Закону України «Про благо</w:t>
        <w:softHyphen/>
        <w:t>устрій населених пунктів»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ind w:left="3539" w:firstLine="709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1.</w:t>
        <w:tab/>
        <w:t>Оголосити та провести в місті Кременчуці трьохмісячник чистоти і порядку у період з 11 березня по 11 червня 2019 ро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трьохмісячника чистоти і порядку та затвердити його персональний склад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3.</w:t>
        <w:tab/>
        <w:t>Керівникам підприємств, організацій усіх форм власності, навчальних закла</w:t>
        <w:softHyphen/>
        <w:t>дів, установ протягом трьохмісячника чистоти забезпечити наведення порядку на прилеглих та закріплених територі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70C0"/>
          <w:lang w:val="uk-UA"/>
        </w:rPr>
        <w:tab/>
      </w:r>
      <w:r>
        <w:rPr>
          <w:color w:val="000000"/>
          <w:lang w:val="uk-UA"/>
        </w:rPr>
        <w:t>4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 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Департаменту житлово-комунального господарства виконавчого комітету Кременчуцької міської ради (Москалик І.В.) забезпечити контроль за виконанням комунальними підприємствами покладених на них зобов</w:t>
      </w:r>
      <w:r>
        <w:rPr>
          <w:color w:val="000000"/>
        </w:rPr>
        <w:t>’</w:t>
      </w:r>
      <w:r>
        <w:rPr>
          <w:color w:val="000000"/>
          <w:lang w:val="uk-UA"/>
        </w:rPr>
        <w:t>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6.</w:t>
        <w:tab/>
        <w:t>Комунальному підприємству «Кременчуцьке підрядне спеціалізоване шляхове ремонтно-будівельне управління» (Кірєєв В.В.) виконати ямковий ремонт шляхів, тротуарів, проїздів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шляхопроводів, а також підсипку та грейдеру</w:t>
        <w:softHyphen/>
        <w:t>вання ґрунтових шляхів міс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7.</w:t>
        <w:tab/>
        <w:t>Кременчуцькому комунальному автотранспортному підприємству 1628 (Шиян С.О.) та комунальному підприємству «Благоустрій Кременчука» (Василенко В.В.) забезпечити технічну підтримку бюджетних та комунальних організацій і установ міста впродовж трьох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8.</w:t>
        <w:tab/>
        <w:t>Комунальному підприємству «Благоустрій Кременчука» (Василенко В.В.) провести комплексні заходи з впорядкування території парків, скверів, інших територій, які належать до земель комунальної власності та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9.</w:t>
        <w:tab/>
        <w:t>Комунальному закладу культури і відпочинку «Міський сад» (Дедюрін В.М.), комунальному закладу культури і відпочинку «Парк «Крюківський» (Непша О.С.), комунальному закладу культури і відпочинку «Парк Миру» (Добрунов В.В.) забезпечити комплексні заходи з впорядкування закріплених об’єктів зеленого господар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10.</w:t>
        <w:tab/>
        <w:t>Комунальному підприємству «Спеціалізований комбінат ритуальних послуг» (Прихнич</w:t>
      </w:r>
      <w:r>
        <w:rPr>
          <w:b/>
          <w:color w:val="FF0000"/>
          <w:lang w:val="uk-UA"/>
        </w:rPr>
        <w:t xml:space="preserve"> </w:t>
      </w:r>
      <w:r>
        <w:rPr>
          <w:color w:val="000000"/>
          <w:lang w:val="uk-UA"/>
        </w:rPr>
        <w:t>О.М.) забезпечити за</w:t>
        <w:softHyphen/>
        <w:t>ходи з поточного ремонту та впорядкування братських могил та пам’ятників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1.</w:t>
        <w:tab/>
        <w:t>ТОВ «Житлорембудсервіс» (Бондаренко О.В.), ТОВ «Місто для людей Кременчук» (Зінченко С.О.), ТОВ ЖЕП «Перспектива» (Бражник Б.Ю.) привести у належний стан цоколі будинків, паркани, прибудинкові території, дитячі майдан</w:t>
        <w:softHyphen/>
        <w:t>чики, що перебувають на їх утриманні, залучити мешканців до впорядкування дворових територі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2.</w:t>
        <w:tab/>
        <w:t>Дозволити Кременчуцькому комунальному автотранспортному підприємству 1628 (Шиян С.О.) безоплатно приймати вуличне сміття та гілля від комунальних підприємств, бюджетних організацій і установ, які здійснюватимуть його транспортування, на території міського звалища «Деївська гора» протягом  проведення в місті трьох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3.</w:t>
        <w:tab/>
        <w:t>Кременчуцькому комунальному автотранспортному підприємству 1628 (Шиян С.О.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  <w:tab/>
        <w:t>1</w:t>
      </w:r>
      <w:r>
        <w:rPr>
          <w:color w:val="000000"/>
          <w:lang w:val="uk-UA"/>
        </w:rPr>
        <w:t>3</w:t>
      </w:r>
      <w:r>
        <w:rPr>
          <w:color w:val="000000"/>
        </w:rPr>
        <w:t>.1.</w:t>
      </w:r>
      <w:r>
        <w:rPr>
          <w:color w:val="000000"/>
          <w:lang w:val="uk-UA"/>
        </w:rPr>
        <w:tab/>
        <w:t xml:space="preserve"> Виконати роботи з очищення прибордюрної частини шляхів від піску та бру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3.2. Забезпечити контроль за порядком прийому вуличного сміття та гілля від комунальних підприємств, бюджетних організацій і установ з метою недопущення змішування та вивантаження вуличного сміття та гілля разом з побутовими відход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3.3.</w:t>
        <w:tab/>
        <w:t xml:space="preserve"> Здійснити для проведення загальноміської екологічно-просвітницької акції «Зелена толока» закупівлю наступних витратних матеріалів з подальшою передачею їх управлінню молоді та спорту виконавчого комітету Кременчуцької міської ради Полтавської області та відшкодуванням понесених витрат з міського бюдж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00 тентів поліпропіленових розміром 2 на 3 метр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uk-UA"/>
        </w:rPr>
        <w:t>14. Департаменту фінансів виконавчого комітету Кременчуцької міської ради Полтавської області (Неіленко Т.Г.) передбачити фінансування на відшкодування витрат КАТП 1628 (Шиян С.О.) для закупівлі витратних матеріалів для проведення загальноміської екологічно-просвітницької акції «Зелена толока» у сумі згідно з наданим комунальним підприємством локальним коштори</w:t>
        <w:softHyphen/>
        <w:t>с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5.</w:t>
      </w: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Центру телекомунікаційних послуг № 2 ПФ ПАТ «Укртелеком» (Криндач В.В.),  КП  «Теплоенерго»  (Одношевний В.М.),   КП «Кременчукводо-канал» (Солодяшкін В.І.), Кременчуцькій філії ПАТ «Полтаваобленерго» (Андрієвський С.Г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5.1.</w:t>
        <w:tab/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5</w:t>
      </w:r>
      <w:r>
        <w:rPr>
          <w:color w:val="000000"/>
        </w:rPr>
        <w:t>.2.</w:t>
        <w:tab/>
      </w:r>
      <w:r>
        <w:rPr>
          <w:color w:val="000000"/>
          <w:lang w:val="uk-UA"/>
        </w:rPr>
        <w:tab/>
        <w:t>Забезпечити закриття відкритих колодязів на інженерних мережах зв</w:t>
      </w:r>
      <w:r>
        <w:rPr>
          <w:color w:val="000000"/>
        </w:rPr>
        <w:t>’</w:t>
      </w:r>
      <w:r>
        <w:rPr>
          <w:color w:val="000000"/>
          <w:lang w:val="uk-UA"/>
        </w:rPr>
        <w:t>язку та тепло,- водо,- електропостачання, що перебувають на утриманн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6.</w:t>
        <w:tab/>
        <w:t>Відділу транспорту виконавчого комітету Кременчуцької міської ради Полтавської області (Івашина Р.В.) провести роботу з приватними перевізниками пасажирів по обладнанню кінцевих зупинок громадського транспорту на маршрутах у відповідності до наказу Міністерства транспорту України від 21.01.1998 № 21 «Про затвердження порядку і умов організації перевезення пасажирів та багажу автомобільним транспортом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lang w:val="uk-UA"/>
        </w:rPr>
        <w:tab/>
        <w:t>17.</w:t>
        <w:tab/>
        <w:t>У</w:t>
      </w:r>
      <w:r>
        <w:rPr>
          <w:color w:val="000000"/>
          <w:lang w:val="uk-UA"/>
        </w:rPr>
        <w:t>правлінню контролю за станом бла</w:t>
        <w:softHyphen/>
        <w:t>гоуст</w:t>
        <w:softHyphen/>
        <w:t>рою виконавчого комітету Кременчуцької місь</w:t>
        <w:softHyphen/>
        <w:t>кої ради Полтавської області (Окунь В.В.</w:t>
      </w:r>
      <w:r>
        <w:rPr>
          <w:lang w:val="uk-UA"/>
        </w:rPr>
        <w:t xml:space="preserve">) впродовж </w:t>
      </w:r>
      <w:r>
        <w:rPr>
          <w:color w:val="000000"/>
          <w:lang w:val="uk-UA"/>
        </w:rPr>
        <w:t>трьохмісячника</w:t>
      </w:r>
      <w:r>
        <w:rPr>
          <w:lang w:val="uk-UA"/>
        </w:rPr>
        <w:t xml:space="preserve"> чистоти і порядку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300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17.1.</w:t>
        <w:tab/>
        <w:t>Здійснювати контроль за дотриманням Правил благоустрою території міста Кременчука, утриманням в належному санітарному стані прилеглих і закріп</w:t>
        <w:softHyphen/>
        <w:t>лених територій, об’єктів благоустрою, проведенням заходів з ліквідації стихійних звалищ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  <w:r>
        <w:rPr>
          <w:lang w:val="uk-UA"/>
        </w:rPr>
        <w:t>17.2.</w:t>
        <w:tab/>
        <w:t>З</w:t>
      </w:r>
      <w:r>
        <w:rPr>
          <w:color w:val="000000"/>
          <w:lang w:val="uk-UA"/>
        </w:rPr>
        <w:t>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8.</w:t>
        <w:tab/>
        <w:t>Відділу екологічної безпеки виконавчого комітету Кременчуцької  міської ради Полтавської області (Федюн О.М.) передбачити кошти на придбання саджанців дерев та кущів для посадки на міських територіях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9.</w:t>
        <w:tab/>
        <w:t>Управлінню патрульної поліції у місті Кременчуці</w:t>
      </w:r>
      <w:r>
        <w:rPr>
          <w:lang w:val="uk-UA"/>
        </w:rPr>
        <w:t xml:space="preserve"> (Деркач В.В.) здійснювати контроль за дотриманням Правил благоустрою тери</w:t>
        <w:softHyphen/>
        <w:t>торії міста Кременчука в межах своїх повноважень, визначених законодавств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088" w:leader="none"/>
        </w:tabs>
        <w:spacing w:lineRule="exact" w:line="300"/>
        <w:jc w:val="both"/>
        <w:rPr/>
      </w:pPr>
      <w:r>
        <w:rPr>
          <w:lang w:val="uk-UA"/>
        </w:rPr>
        <w:tab/>
        <w:t>20.</w:t>
        <w:tab/>
        <w:t xml:space="preserve"> Управлінню держпродспоживслужби в місті Кременчуці (Гаврик Б.А.) здійснювати конт</w:t>
        <w:softHyphen/>
        <w:t>роль за приведенням в належний санітар</w:t>
        <w:softHyphen/>
        <w:t>ний стан територій, проведенням заходів по ліквідації стихійних зва</w:t>
        <w:softHyphen/>
        <w:t>лищ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1. Автозаводській та Крюківській районним адміністраціям виконавчого комітету Кременчуцької міської ради (Заводчікова Н.Г., Лозовик Д.Б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exact" w:line="300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21.</w:t>
      </w:r>
      <w:r>
        <w:rPr/>
        <w:t>1</w:t>
      </w:r>
      <w:r>
        <w:rPr>
          <w:lang w:val="uk-UA"/>
        </w:rPr>
        <w:t xml:space="preserve"> Здійснювати контроль за станом виконання заходів трьохмісячника чистоти і порядку  підприємствами, установами, організаціями, навчальними закладами, гаражними кооперативами, ОСББ, громадськими формування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21.2. Забезпечити контроль за санітарним утриманням прилеглих і закріп</w:t>
        <w:softHyphen/>
        <w:t xml:space="preserve">лених територій об’єктів благоустрою, за виконанням заходів з ліквідації стихійних сміттєзвалищ на території районів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</w:r>
      <w:r>
        <w:rPr>
          <w:lang w:val="uk-UA"/>
        </w:rPr>
        <w:t>2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</w:rPr>
        <w:t>2</w:t>
      </w:r>
      <w:r>
        <w:rPr>
          <w:color w:val="000000"/>
          <w:lang w:val="uk-UA"/>
        </w:rPr>
        <w:t>3.</w:t>
        <w:tab/>
        <w:t>Контроль</w:t>
      </w:r>
      <w:r>
        <w:rPr>
          <w:lang w:val="uk-UA"/>
        </w:rPr>
        <w:t xml:space="preserve">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ind w:left="1131" w:firstLine="3825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42"/>
          <w:szCs w:val="42"/>
          <w:lang w:val="uk-UA"/>
        </w:rPr>
      </w:pPr>
      <w:r>
        <w:rPr>
          <w:b/>
          <w:color w:val="000000"/>
          <w:sz w:val="42"/>
          <w:szCs w:val="4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uk-UA"/>
        </w:rPr>
        <w:t>міського штабу з проведення трьохмісячника чистоти і порядку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40"/>
        <w:ind w:left="3827" w:hanging="382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липенко В.М.</w:t>
        <w:tab/>
        <w:t>−</w:t>
        <w:tab/>
        <w:t>перший заступник міського голови, голова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Володимир Михайлович</w:t>
        <w:tab/>
        <w:tab/>
        <w:t>штабу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кусар</w:t>
        <w:tab/>
        <w:t>−</w:t>
        <w:tab/>
        <w:t>заступник міського голови, заступник голови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лерій Володимирович</w:t>
        <w:tab/>
        <w:tab/>
        <w:t>штабу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</w:t>
        <w:tab/>
        <w:t>−</w:t>
        <w:tab/>
        <w:t>директор Департаменту житлово-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Іван Володимирович</w:t>
        <w:tab/>
        <w:tab/>
        <w:t>комунального господарства виконавчого комітету Кременчуцької міської ради, заступник голови штабу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Хлєбнікова </w:t>
        <w:tab/>
        <w:t>−</w:t>
        <w:tab/>
        <w:t>начальник відділу з благоустрою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rPr/>
      </w:pPr>
      <w:r>
        <w:rPr>
          <w:color w:val="000000"/>
          <w:lang w:val="uk-UA"/>
        </w:rPr>
        <w:t>Павлина Павлівна</w:t>
        <w:tab/>
        <w:tab/>
        <w:t>Департаменту житлово-комунального господарства Кре</w:t>
        <w:softHyphen/>
        <w:t>мен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exact" w:line="160"/>
        <w:ind w:left="3827" w:hanging="3827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Бутенко</w:t>
        <w:tab/>
        <w:t>−</w:t>
        <w:tab/>
        <w:t xml:space="preserve">перший заступник директора Департаменту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Катерина Вікторівна</w:t>
        <w:tab/>
        <w:tab/>
        <w:t>житлово-комунального господарства - начальник комунального управління виконавчого комітету Кременчуцької міської рад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</w:tabs>
        <w:spacing w:lineRule="exact" w:line="220"/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олощенко </w:t>
        <w:tab/>
        <w:t>−</w:t>
        <w:tab/>
        <w:t xml:space="preserve">начальник управління містобудування та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Олександра Григорівна</w:t>
        <w:tab/>
        <w:tab/>
        <w:t>архітектур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орняк</w:t>
        <w:tab/>
        <w:t>−</w:t>
        <w:tab/>
        <w:t xml:space="preserve">начальник управління розвитку підприємництва,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юдмила Григорівна</w:t>
        <w:tab/>
        <w:tab/>
        <w:t>торгівлі, побуту та регуляторної полі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Заводчікова</w:t>
        <w:tab/>
        <w:t>−</w:t>
        <w:tab/>
        <w:t xml:space="preserve">начальник Автозаводської районної адміністрації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Наталія Григорівна</w:t>
        <w:tab/>
        <w:tab/>
        <w:t>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каров</w:t>
        <w:tab/>
        <w:t>−</w:t>
        <w:tab/>
        <w:t>начальник управління у справах сімей та дітей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Андрій Ігорович</w:t>
        <w:tab/>
        <w:tab/>
        <w:t>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</w:t>
        <w:tab/>
        <w:t>−</w:t>
        <w:tab/>
        <w:t>начальник відділу транспорту виконавчого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услан Володимирович</w:t>
        <w:tab/>
        <w:tab/>
        <w:t>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2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</w:t>
        <w:tab/>
        <w:t>−</w:t>
        <w:tab/>
        <w:t>начальник Управління культури і туризму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димир Олександрович</w:t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2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озовик</w:t>
        <w:tab/>
        <w:t>−</w:t>
        <w:tab/>
        <w:t xml:space="preserve">начальник Крюківської районної адміністрації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Дмитро Борисович</w:t>
        <w:tab/>
        <w:tab/>
        <w:t>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12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зур</w:t>
        <w:tab/>
        <w:t>−</w:t>
        <w:tab/>
        <w:t>начальник управління молоді та спорту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Олександр Іванович</w:t>
        <w:tab/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</w:t>
        <w:tab/>
        <w:t>−</w:t>
        <w:tab/>
        <w:t xml:space="preserve">начальник Департаменту освіти виконавчого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еннадій Федорович</w:t>
        <w:tab/>
        <w:tab/>
        <w:t>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кунь</w:t>
        <w:tab/>
        <w:t>−</w:t>
        <w:tab/>
        <w:t>начальник управління контролю за станом благо-</w:t>
        <w:softHyphen/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димир Валентинович</w:t>
        <w:tab/>
        <w:tab/>
        <w:t>устрою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еда</w:t>
        <w:tab/>
        <w:t>−</w:t>
        <w:tab/>
        <w:t>начальник управління охорони здоров’я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ксим Володимирович</w:t>
        <w:tab/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 xml:space="preserve">Назарець </w:t>
        <w:tab/>
        <w:t>−</w:t>
        <w:tab/>
        <w:t xml:space="preserve">начальник </w:t>
      </w:r>
      <w:r>
        <w:rPr>
          <w:lang w:val="uk-UA"/>
        </w:rPr>
        <w:t xml:space="preserve">Кременчуцького міськрайонного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lang w:val="uk-UA"/>
        </w:rPr>
        <w:t xml:space="preserve">Олег Степанович </w:t>
        <w:tab/>
        <w:tab/>
        <w:t xml:space="preserve">управління Головного управління держпродспоживслужби у Полтавській області </w:t>
      </w:r>
      <w:r>
        <w:rPr>
          <w:color w:val="000000"/>
          <w:lang w:val="uk-UA"/>
        </w:rPr>
        <w:t>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16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едюн</w:t>
        <w:tab/>
        <w:t>−</w:t>
        <w:tab/>
        <w:t>начальник відділу екологічної безпеки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лексій Михайлович</w:t>
        <w:tab/>
        <w:tab/>
        <w:t>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18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удаков</w:t>
        <w:tab/>
        <w:t>−</w:t>
        <w:tab/>
        <w:t>начальник управління з питань надзвичайних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гор Віталійович</w:t>
        <w:tab/>
        <w:tab/>
        <w:t>ситуацій та цивільного захисту населення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3261" w:leader="none"/>
        </w:tabs>
        <w:spacing w:lineRule="exact" w:line="4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 xml:space="preserve"> 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6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комітету Кременчуцької міської ради</w:t>
        <w:tab/>
        <w:t xml:space="preserve"> І.В.МОСКАЛИК</w:t>
      </w:r>
    </w:p>
    <w:sectPr>
      <w:footerReference w:type="default" r:id="rId2"/>
      <w:type w:val="nextPage"/>
      <w:pgSz w:w="11906" w:h="16838"/>
      <w:pgMar w:left="1560" w:right="566" w:gutter="0" w:header="0" w:top="993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5:00Z</dcterms:created>
  <dc:creator>USER</dc:creator>
  <dc:description/>
  <cp:keywords/>
  <dc:language>en-US</dc:language>
  <cp:lastModifiedBy>Пользователь</cp:lastModifiedBy>
  <cp:lastPrinted>2019-01-17T09:54:00Z</cp:lastPrinted>
  <dcterms:modified xsi:type="dcterms:W3CDTF">2019-01-21T06:32:00Z</dcterms:modified>
  <cp:revision>12</cp:revision>
  <dc:subject/>
  <dc:title/>
</cp:coreProperties>
</file>