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поділ асигнувань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у підтримку громадсь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днань</w:t>
      </w:r>
      <w:r>
        <w:rPr/>
        <w:t xml:space="preserve"> </w:t>
      </w:r>
      <w:r>
        <w:rPr>
          <w:b/>
          <w:sz w:val="28"/>
          <w:szCs w:val="28"/>
        </w:rPr>
        <w:t xml:space="preserve">для здійснення та провед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(проектів) в І кварталі 201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атвердження положень про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у 2019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 «Про статус ветеранів війни, гарантії їх соціального захисту», «Про основи соціальної захищеності інвалідів в Україні», постанови Кабінету Міністрів України від 14.02.2018 № 156 «Про затвердження Порядку використання коштів, передбачених у державному бюджеті на фінансову підтримку громадських об’єднань ветеранів, заходи з відвідування військових поховань і військових пам’ятників та з відзначення святкових, пам’ятних та історичних дат», рішення Кременчуцької міської ради Полтавської області від 13.12.2018 «Про затвердження Міської комплексної програми «Захисник України» на 2018 – 2020 роки» та «Про місцевий бюджет                              м. Кременчука на 2019 рік», керуючись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зподілити асигнування на фінансову підтримку громадських об’єднань для здійснення та проведення заходів (проектів) в І кварталі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2019 року на загальну суму 65700,00 грн. відповідно до додатку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твердити положення про проведення заходів у 2019 роц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ня про проведення заходу «День Добровольця» у 2019 році  відповідно до додатку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ложення про проведення заходу «День вшанування учасників бойових дій на території інших держав та 30-річчя виведення військ з Афганістану» у 2019 році відповідно до додатку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ложення про проведення заходу «День пам’яті Героїв Крут»  у 2019 році відповідно до додатку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ложення про проведення заходу «Випуск календаря на 2019 рік» у 2019 році відповідно до додатку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секретаря міської ради Гриценка Ю.В. та на заступника міського голови Усанову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асигнувань на фінансову підтримку громадських об’єднань для здійснення та проведення заходів (проектів) в І кварталі 2019 року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1"/>
        <w:gridCol w:w="1559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ромадського об’єдн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громадського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до затвер -дження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гідно з Міською комплексною програмою «Захисник України» на 2018 - 2020 роки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учасників та ветеранів АТО Кременчу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кін Володимир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ветеранів війни та військових конфліктів «Бойове братств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щенко Олег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АТО-Майдан-Кременчу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Леонід Юх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Заступник директора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О.А. ПАВЛОВ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ходу «День Добровольця» у 2019 роц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 заходу: «День Добровольц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 реалізації заходу: березень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(організатори) заходу: ГО «Об’єднання учасників та ветеранів АТО Кременчука» (голова – Махоркін Володимир Вікторови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члени ГО «Об’єднання учасників та ветеранів АТО Кременчука» та громадяни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патріотично-виховна робота, вшанування героїв, які добровільно, ціною свого життя захистили цілісність та суверенітет Україн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ислий опис реалізації заход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ворення оргкомітету з підготовки та відзначення в м. Кременчуці «Дня Добровольц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рядкування меморіальних дошок, місць поховання загиблих воїнів – добровольц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рекламної кампанії по радіо та друк рекламного банеру до заходу з метою інформування громадськості про план за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тематичної бесіди, виховних годин, літературної виставки, «уроків мужності», години спілкування, зустрічі з воїнами-добровольц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мітингу-панахиди і покладання квітів на могили воїнів-добровольц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оведення вечора спогадів по вшануванню загиблих учасників бойових д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івля квітів для вшанування героїв – 1380,00 грн. (46 шт. х                      30,00 гр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рекламної кампанії по радіо – позабюджетне фінансу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робка та друк рекламного банеру – 1120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вечора спогадів (поминальний обід) – 5000,00 грн. (25 чол. х 200,00 гр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–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>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підвищення патріотизму підростаючого покоління, зустрічі з особами, які були на Майда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ована кількість осіб, залучених до реалізації програми: загальна кількість осіб, які візьмуть участь у заходах – 50, в тому числі: волонтерів – 6; ветеранів – 19, матері та сім’ї загиблих – 10, громадськість та представники місцевої влади – 15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Заступник директора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О.А. ПАВЛ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заходу «День вшанування учасників бойових д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иторії інших держав та 30-річчя виведенн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 з Афганістану» у 2019 роц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 заходу: «День вшанування учасників бойових дій на території інших держав та 30-річчя виведення військ з Афганістан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 реалізації заходу:  09-15 лютого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(організатори) заходу: ГО «Об’єднання ветеранів війни та військових конфліктів «Бойове братство» (голова – Фещенко Олег Володимирович), інші громадські ветеранські організації, при сприянні командування Кременчуцького військового гарнізону, виконавчого комітету Кременчуцької міської ради Полтавської області та Кременчуцької райдержадмініст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воїни-афганці та учасники бойових дій, які виконували військовий обов’язок на території інших держав, де велись бойові дії,</w:t>
      </w:r>
      <w:r>
        <w:rPr/>
        <w:t xml:space="preserve"> </w:t>
      </w:r>
      <w:r>
        <w:rPr>
          <w:sz w:val="28"/>
          <w:szCs w:val="28"/>
        </w:rPr>
        <w:t>молодь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вшанування воїнів-афганців та учасників бойових дій, які виконували військовий обов’язок на території інших держав, шляхом проведення суспільних заходів та поширення інформації через засоби масової інформації. Організація виховання у молоді високих морально-етичних якостей патріотизму та гуманізму, шанобливого ставлення до ветеранів війни, які виконували військовий обов’язок  на території інших держав, де велись бойові д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слий опис реалізації заход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ворення оргкомітету з підготовки та відзначення в м. Кременчуці «Дня вшанування учасників бойових дій на території інших держав», упорядкування меморіальних дошок, пам’ятників, місць поховання загиблих воїнів-інтернаціоналістів, меморіального комплексу у парку «Воїнів-інтернаціоналістів», кімнати бойової сла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ізація обстеження матеріально-побутових умов колишніх воїнів-афганців та сімей загиблих учасників бойових д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формлення в шкільних кімнатах бойової слави, в навчальних закладах  експозиції з нагоди відзначення  Дня виводу радянських військ з Афганіста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тематичної бесіди, виховних годин, літературної виставки, «уроків мужності», години спілкування, зустрічі з воїнами-інтернаціоналі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зустрічі з офіцерами ЗС України – ветеранами війни в Афганістані, учасниками бойових дій, які виконували військовий обов’язок  на території інших держав, де велись бойові дії та миротворчі опе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мітингу-панахиди і покладання квітів до стел та пам’ятника загиблим воїнам-інтернаціоналістам (парк «Воїнів-інтернаціоналістів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оведення вечора пам’яті та поминального обіду по вшануванню загиблих учасників бойових д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9 лютого о 10.00 – урочиста частина і концерт групи «Долг» (Міський палац культури) – 26000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 лютого 2018 року о 10.00 – проведення мітингу-реквієму у парку «Воїнів-інтернаціоналістів»; транспортні витрати – 6000,00 грн. (2 автобуси 500грн/год. по 6 годин); покладання корзини квітів, відвідування могил бойових побратимів на міських кладовищах і покладання гвоздик, організація і проведення вечору-помину загиблих побратимів (ресторан «Європейський») – (позабюджетне фінансуван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підвищення патріотизму серед учасників спланованих заходів; розвиток патріотичного виховання молоді на прикладах старших поколінь; впровадження принципів вірності бойовим традиціям, співробітництва між членами різних ветеранських організацій; виховання у учнів різних навчальних закладів готовності до захисту Вітчизни та відстоювання інтересів держа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ієнована кількість осіб, залучених до реалізації програми:</w:t>
      </w:r>
      <w:r>
        <w:rPr/>
        <w:t xml:space="preserve"> </w:t>
      </w:r>
      <w:r>
        <w:rPr>
          <w:sz w:val="28"/>
          <w:szCs w:val="28"/>
        </w:rPr>
        <w:t xml:space="preserve">загальна кількість осіб, які візьмуть участь у заходах – 660, в тому числі: волонтерів – 60; ветеранів – 6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департамен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АТО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О.А. ПАВЛОВА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ходу «День пам’яті Героїв Крут» у 2019 роц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 заходу: «День пам’яті Героїв Кру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ін реалізації заходу: 29 січня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(організатори) заходу: ГО «АТО-Майдан-Кременчук» (голова – Харченко Леонід Юхимови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члени громадської організації та громадяни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виховання у громадян, особливо у молоді, поваги до історичного минулого Українського народу, героїчної загибелі юнаків у бою під Крутами, проведення патріотично-виховної роботи, вшанування героїв, які проявили жертовність і героїзм заради незалежності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слий опис реалізації заходу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творення оргкомітету з підготовки та відзначення в м. Кременчуці «Дня пам’яті Героїв Крут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ведення тематичної бесіди, лекції, уроків патріотизму у загальноосвітніх навчальних заклад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оведення поїздки до селища Крут, покладання квітів та організація поминального обіду по вшануванню пам’яті загиблих студенті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їздка до селища Крут – 7150,00 грн. (оренда автобуса складає 650 км. х   11 грн./км.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закупівля квітів для вшанування героїв - 750,00 грн. (30 шт. х 25,00 грн.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оминального обіду по вшануванню пам’яті загиблих                студентів – 2800,00 грн. (14 чол. х 200,00 гр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– 107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розвиток патріотичного виховання молоді на прикладах старших поколінь; виховання у учнів різних навчальних закладів готовності до захисту Вітчизни та відстоювання інтересів держа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ована кількість осіб, залучених до реалізації програми: загальна кількість осіб, які візьмуть участь у заходах – 112, в тому числі: волонтерів – 12; ветеранів – 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Заступник директора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О.А. ПАВЛ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ходу «Випуск календаря на 2019 рік» у 2019 роц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 заходу: «Випуск календаря на 2019 рі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ін реалізації заходу: січень - лютий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альні виконавці (організатори) заходу: голова то члени громадської організації «АТО-Майдан-Кременчу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члени громадської організації та громадяни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патріотично-виховна робота, вшанування героїв, які добровільно захищають цілісність та суверенітет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слий опис реалізації заходу:  виготовлення календарів на 2019 рік із зображенням мешканців м. Кременчука, які брали участь у проведенні А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ня макету календарів на 2019 рік  - 3500,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ня календарів – 3000 шт. х 4,00 грн. = 120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– 155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підвищення патріотизму серед мешканців міста; розвиток патріотичного виховання молоді на прикладах старших поколінь; виховання у учнів різних навчальних закладів готовності до захисту Вітчизни та відстоювання інтересів держа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Заступник директора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 w:val="28"/>
        </w:rPr>
        <w:t>Полтавської області                                                                О.А. ПАВЛОВА</w:t>
      </w: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8" w:right="680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7:00Z</dcterms:created>
  <dc:creator>User</dc:creator>
  <dc:description/>
  <cp:keywords/>
  <dc:language>en-US</dc:language>
  <cp:lastModifiedBy>pohorelovaov</cp:lastModifiedBy>
  <cp:lastPrinted>2019-01-17T14:45:00Z</cp:lastPrinted>
  <dcterms:modified xsi:type="dcterms:W3CDTF">2019-01-17T12:50:00Z</dcterms:modified>
  <cp:revision>107</cp:revision>
  <dc:subject/>
  <dc:title>Про затвердження Положення про</dc:title>
</cp:coreProperties>
</file>