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інансову підтримку статут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ь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осіб з інвалідністю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ь Кременчуцької міської ради Полтавської області від 13.12.2018 «Про затвердження Програми соціального забезпечення та соціального захисту населення м. Кременчука «Турбота»  на 2018 – 2020 роки в новій редакції», «Про затвердження Міської комплексної програми «Захисник України» на 2018 – 2020 роки» та «Про місцевий бюджет                              м. Кременчука на 2019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зподілити асигнування на фінансову підтримку статутної діяльності громадських об’єднань на 2019 рік на загальну суму 1 917 729,00 грн. (дод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поділ асигнувань на фінансову підтримку статутн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их об’єднань на 2019 рі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1276"/>
        <w:gridCol w:w="1133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гідно прог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-дження</w:t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Згідно з Програмою соціального забезпечення та соціального захисту населення          м. Кременчука «Турбота» на 2018 - 2020 роки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а міська організація інвалідів війни, Збройних Сил та учасників бойових д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>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е міське товариство інвалідів Полтавської обласної організації інвалідів «Союз організацій інвалідів Украї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енко Наталія </w:t>
            </w:r>
          </w:p>
          <w:p>
            <w:pPr>
              <w:pStyle w:val="Normal"/>
              <w:jc w:val="center"/>
              <w:rPr/>
            </w:pPr>
            <w:r>
              <w:rPr/>
              <w:t>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Кременчуцьке міське товариство інвалідів-автомобілісті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ковий Григорій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чуцька міськрайонна громадська організація інвалідів «Союз Чорнобиль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е учбово-виробниче підприємство українського товариства сліп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ій </w:t>
            </w:r>
          </w:p>
          <w:p>
            <w:pPr>
              <w:pStyle w:val="Normal"/>
              <w:jc w:val="center"/>
              <w:rPr/>
            </w:pPr>
            <w:r>
              <w:rPr/>
              <w:t>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птаційно-реабілітаційний оздоровчий клуб інвалід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нч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єєксєє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геліа </w:t>
            </w:r>
          </w:p>
          <w:p>
            <w:pPr>
              <w:pStyle w:val="Normal"/>
              <w:jc w:val="center"/>
              <w:rPr/>
            </w:pPr>
            <w:r>
              <w:rPr/>
              <w:t>Кар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ий осередок Полтавської обласної громадської організації «Захист дітей вій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ц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інаїда </w:t>
            </w:r>
          </w:p>
          <w:p>
            <w:pPr>
              <w:pStyle w:val="Normal"/>
              <w:jc w:val="center"/>
              <w:rPr/>
            </w:pPr>
            <w:r>
              <w:rPr/>
              <w:t>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ька організація ветер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цов </w:t>
            </w:r>
          </w:p>
          <w:p>
            <w:pPr>
              <w:pStyle w:val="Normal"/>
              <w:jc w:val="center"/>
              <w:rPr/>
            </w:pPr>
            <w:r>
              <w:rPr/>
              <w:t>Вітал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35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е об’єднання «Чорнобильсько-Афганський Союз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 </w:t>
            </w:r>
          </w:p>
          <w:p>
            <w:pPr>
              <w:pStyle w:val="Normal"/>
              <w:jc w:val="center"/>
              <w:rPr/>
            </w:pPr>
            <w:r>
              <w:rPr/>
              <w:t>Володими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На крилах надії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уск </w:t>
            </w:r>
          </w:p>
          <w:p>
            <w:pPr>
              <w:pStyle w:val="Normal"/>
              <w:jc w:val="center"/>
              <w:rPr/>
            </w:pPr>
            <w:r>
              <w:rPr/>
              <w:t>Костянти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Нове сер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jc w:val="center"/>
              <w:rPr/>
            </w:pPr>
            <w:r>
              <w:rPr/>
              <w:t>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Спілка Самаритян України Кременчуцьке об'єднан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енко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українська молодіжна громадська організація творчої молоді та інвалідів «Струни сер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р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/>
              <w:t>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2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129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гідно з Міською комплексною програмою «Захисник України» на 2018 - 2020 роки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чуцька спілка ветеранів війни в Афганіст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ич Вікто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к Едуард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ін Володими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000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Всеукраїнська спілка учасників АТО, бойових дій та миротворчих місі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Лукіянчук Анатол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191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ТО-Майдан-Кременч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ід </w:t>
            </w:r>
          </w:p>
          <w:p>
            <w:pPr>
              <w:pStyle w:val="Normal"/>
              <w:jc w:val="center"/>
              <w:rPr/>
            </w:pPr>
            <w:r>
              <w:rPr/>
              <w:t>Юх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00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Спілка воїнів-інтернаціоналістів та інвалід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Спілка воїнів-інтернаціоналістів Автозаводського району міста Кременчука «ІН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за Борис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ї «Захисник Нац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уха Євген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Фізкультурно-оздоровчий клуб «Кремінь-А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олюхович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 Армія нескоре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Бажан Олег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7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77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/>
      </w:pPr>
      <w:r>
        <w:rPr>
          <w:b/>
          <w:sz w:val="28"/>
        </w:rPr>
        <w:t>Полтавської області                                                                О.А. ПАВЛОВА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7:00Z</dcterms:created>
  <dc:creator>User</dc:creator>
  <dc:description/>
  <cp:keywords/>
  <dc:language>en-US</dc:language>
  <cp:lastModifiedBy>User</cp:lastModifiedBy>
  <cp:lastPrinted>2019-01-14T16:33:00Z</cp:lastPrinted>
  <dcterms:modified xsi:type="dcterms:W3CDTF">2019-01-15T08:39:00Z</dcterms:modified>
  <cp:revision>64</cp:revision>
  <dc:subject/>
  <dc:title>Про затвердження Положення про</dc:title>
</cp:coreProperties>
</file>