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щодо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едоцільності визначення місця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живання малолітньої Ільченко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Кременчуцького районного суду Полтавської області, враховуючи висновок служби у справах дітей Крюківської районної адміністрації виконавчого комітету Кременчуцької міської ради від 14.01.2019 № 04-28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03         від 16 січня 2019 року), керуючись ст. ст. 19, 151, 161, 163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недоцільність визначення місця проживання малолітньої Ільченко ******** **********, **.**.**** р.н., разом з бабусею Вороною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24:00Z</dcterms:created>
  <dc:creator>User</dc:creator>
  <dc:description/>
  <cp:keywords/>
  <dc:language>en-US</dc:language>
  <cp:lastModifiedBy>new</cp:lastModifiedBy>
  <cp:lastPrinted>2019-01-16T15:36:00Z</cp:lastPrinted>
  <dcterms:modified xsi:type="dcterms:W3CDTF">2019-01-16T14:24:00Z</dcterms:modified>
  <cp:revision>2</cp:revision>
  <dc:subject/>
  <dc:title>АВТОЗАВОДСЬКА  РАЙОННА  РАДА</dc:title>
</cp:coreProperties>
</file>