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рпасу *.*., малолітнім Курпас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урпас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урпас **** ***********, **.**.**** р.н., що проживає у м. Кременчуці, пров. **********, буд. **, кв. **, про надання статусу дитини, яка постраждала внаслідок воєнних дій та збройних конфліктів, неповнолітньому сину Курпасу ******** *********, **.**.**** р.н. (свідоцтво про народження: серія *** № ******, видане відділом реєстрації актів цивільного стану Кіровського районного управління юстиції м. Донецька,        а/з № *** від **.**.****), та малолітнім донькам Курпас **** *******, **.**.**** р.н. (свідоцтво про народження: серія *** № ******, видане відділом реєстрації актів цивільного стану Кіровського районного управління юстиції м. Донецька, а/з № *** від **.**.****), Курпас **** *********,   **.**.**** р.н. (свідоцтво про народження: серія *** № ******, видане відділом державної реєстрації актів цивільного стану по м. Шахтарську Шахтарського міськрайонного управління юстиції у Донецькій області,           а/з № *** від **.**.****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14.01.2019 (№ 01-41/41), рішення комісії з питань захисту прав дитини виконавчого комітету Кременчуцької міської ради Полтавської області (витяг з протоколу № 03 від 16 січ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ьому Курпасу ****** *********,      **.**.**** р.н., малолітнім Курпас ***** *******, **.**.**** р.н., та Курпас **** ********, **.**.**** р.н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7:00Z</dcterms:created>
  <dc:creator>User</dc:creator>
  <dc:description/>
  <cp:keywords/>
  <dc:language>en-US</dc:language>
  <cp:lastModifiedBy>Admin</cp:lastModifiedBy>
  <cp:lastPrinted>2019-01-16T13:30:00Z</cp:lastPrinted>
  <dcterms:modified xsi:type="dcterms:W3CDTF">2019-01-16T11:52:00Z</dcterms:modified>
  <cp:revision>10</cp:revision>
  <dc:subject/>
  <dc:title>АВТОЗАВОДСЬКА  РАЙОННА  РАДА</dc:title>
</cp:coreProperties>
</file>