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малолітнім Гриньохою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Розглянувши подання служби у справах дітей Крюківської районної адміністрації виконавчого комітету Кременчуцької міської ради від 03</w:t>
      </w:r>
      <w:r>
        <w:rPr>
          <w:color w:val="000000"/>
          <w:sz w:val="28"/>
          <w:szCs w:val="28"/>
          <w:lang w:val="uk-UA"/>
        </w:rPr>
        <w:t>.01.2019</w:t>
      </w:r>
      <w:r>
        <w:rPr>
          <w:sz w:val="28"/>
          <w:szCs w:val="28"/>
          <w:lang w:val="uk-UA"/>
        </w:rPr>
        <w:t xml:space="preserve"> № 04-15 про втрату малолітнім Гриньохою *********** **********, **.**.**** р.н., статусу дитини, позбавленої батьківського піклування, у зв’язку з відсутністю підстав для його надання, враховуючи висновок лікарсько-консультаційної комісії закладу охорони здоров’я про наявність у батька, матері дитини тривалої хвороби, яка перешкоджає виконанню батьківських обов’язків № 125/10 від 04.12.2018, відповідно до якого мати дитини не має високого ступеню втрати здоров’я внаслідок хвороби, здатна до самообслуговування, не залежить від інших осіб, що не перешкоджає виконанню батьківських обов’язків, на підставі п.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малолітнього Гриньоху ********** *********,            **.**.**** р.н., таким, що втратив статус дитини, позбавленої батьківського піклування.</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6:00Z</dcterms:created>
  <dc:creator>DO1</dc:creator>
  <dc:description/>
  <cp:keywords/>
  <dc:language>en-US</dc:language>
  <cp:lastModifiedBy>new</cp:lastModifiedBy>
  <cp:lastPrinted>2019-01-15T08:41:00Z</cp:lastPrinted>
  <dcterms:modified xsi:type="dcterms:W3CDTF">2019-01-15T13:28:00Z</dcterms:modified>
  <cp:revision>5</cp:revision>
  <dc:subject/>
  <dc:title/>
</cp:coreProperties>
</file>