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Про визначення комунального підприємств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Благоустрій Кременчука» замовником послуг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 утримання вулиць та доріг (у тому числ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квартальних проходів та проїздів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зимовий пері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ого технічного стану доріг в межах            міста Кременчука,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безперервних, безпечних, економічних та зручних умов руху транспортних засобів та піш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розді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ічних правил ремон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і утримання вулиць та доріг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х наказом Міністерства регіонального розвитку, будівництва та житлово-комунального господарства України від 14.02.2012 № 54, ст.ст. 17, 19, 21 Закону України «Про автомобільні дороги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ст. 30,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 xml:space="preserve">комунальне підприємство «Благоустрій Кременчука»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тому числі внутрішньоквартальних проходів та проїздів)  у зимовий період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мунальному підприємству «Благоустрій Кременчука»: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Укласти договори на виконання вищезазначених послуг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00" w:leader="none"/>
          <w:tab w:val="left" w:pos="130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</w:t>
        <w:tab/>
        <w:t>Контролювати хід та якість надання послуг виконавцями (підрядними організаціями)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19-01-11T09:26:00Z</cp:lastPrinted>
  <dcterms:modified xsi:type="dcterms:W3CDTF">2019-01-11T08:53:00Z</dcterms:modified>
  <cp:revision>42</cp:revision>
  <dc:subject/>
  <dc:title>Про    передачу    приміщень</dc:title>
</cp:coreProperties>
</file>