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Будівництво (нове) пішохід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іжок  в районі житлових будинків № 60, № 64, № 70 та № 72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Набережна  лейтенанта Дніпрова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950 – 18/КД від 22 грудня                  2018 року щодо розгляду кошторисної частини проектної документації,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 по об’єкту «Будівництво (нове) пішохідних доріжок в районі житлових будинків № 60,          № 64,  № 70 та № 72 по вул. Набережна  лейтенанта Дніпрова в м. Кременчуці», розроблену фізичною особою – підприємцем Шовгеня Миколою Івановичем,   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грудень 2018 року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31,345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23,10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8,237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9:00Z</dcterms:created>
  <dc:creator>Приемная</dc:creator>
  <dc:description/>
  <cp:keywords/>
  <dc:language>en-US</dc:language>
  <cp:lastModifiedBy>Пользователь</cp:lastModifiedBy>
  <cp:lastPrinted>2019-01-02T10:24:00Z</cp:lastPrinted>
  <dcterms:modified xsi:type="dcterms:W3CDTF">2019-01-02T12:11:00Z</dcterms:modified>
  <cp:revision>7</cp:revision>
  <dc:subject/>
  <dc:title>Про делегування комунальному виробничому</dc:title>
</cp:coreProperties>
</file>