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Будівництво пішохід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іжки від житлового будинку № 70 по вул. Володими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го до житлового будинку № 5 по вул. Вої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націоналістів в м. Кременчуці»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946 – 2018/КД  від 22 грудня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по від житлового будинку № 70 по вул. Володимира Великого до житлового будинку № 5 по вул. Воїнів Інтернаціоналістів в м. Кременчуці», розроблену фізичною –особою – підприємцем Шовгеня Миколою Іван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у поточних цінах станом на 13.12.2018       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2,61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96,39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ладн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02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5,196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6:00Z</dcterms:created>
  <dc:creator>Приемная</dc:creator>
  <dc:description/>
  <cp:keywords/>
  <dc:language>en-US</dc:language>
  <cp:lastModifiedBy>Пользователь</cp:lastModifiedBy>
  <cp:lastPrinted>2018-11-01T08:41:00Z</cp:lastPrinted>
  <dcterms:modified xsi:type="dcterms:W3CDTF">2019-01-02T08:51:00Z</dcterms:modified>
  <cp:revision>3</cp:revision>
  <dc:subject/>
  <dc:title>Про делегування комунальному виробничому</dc:title>
</cp:coreProperties>
</file>