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Капітальний ремонт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у по вул. Генерала Родимце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941 – 18/КД  від 26 грудня                  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апітальний ремонт тротуару по вул. Генерала Родимцева в м. Кременчуці», розроблену фізичною особою – підприємцем Трушом Віктором Івановичем,       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грудень 2018 року,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8,590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7,2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30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5:00Z</dcterms:created>
  <dc:creator>Приемная</dc:creator>
  <dc:description/>
  <cp:keywords/>
  <dc:language>en-US</dc:language>
  <cp:lastModifiedBy>Пользователь</cp:lastModifiedBy>
  <cp:lastPrinted>2019-01-11T11:37:00Z</cp:lastPrinted>
  <dcterms:modified xsi:type="dcterms:W3CDTF">2019-01-11T09:37:00Z</dcterms:modified>
  <cp:revision>4</cp:revision>
  <dc:subject/>
  <dc:title>Про делегування комунальному виробничому</dc:title>
</cp:coreProperties>
</file>