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– коштори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 по об’єкту «Капітальний ремонт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у в районі житлових  будинків № 5 та № 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Воїнів Інтернаціоналістів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940 – 18/КД  від 26 грудня                   2018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Капітальний ремонт тротуару в районі житлових будинків № 5 та № 7 по               вул. Воїнів Інтернаціоналістів в м. Кременчуці», розроблену приватним підприємством «ІТЦ Іновація – 2000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пітальний ремон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 у поточних цінах станом на грудень 2018 року,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30,217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6,76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3,457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5:00Z</dcterms:created>
  <dc:creator>Приемная</dc:creator>
  <dc:description/>
  <cp:keywords/>
  <dc:language>en-US</dc:language>
  <cp:lastModifiedBy>Пользователь</cp:lastModifiedBy>
  <cp:lastPrinted>2019-01-11T11:26:00Z</cp:lastPrinted>
  <dcterms:modified xsi:type="dcterms:W3CDTF">2019-01-11T09:35:00Z</dcterms:modified>
  <cp:revision>2</cp:revision>
  <dc:subject/>
  <dc:title>Про делегування комунальному виробничому</dc:title>
</cp:coreProperties>
</file>