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ьменко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Олександрійського міськрайонного суду Кіровоградської області від ** ******** **** року (справа № ***/****/**), враховуючи висновок служби у справах дітей Автозаводської районної адміністрації виконавчого комітету Кременчуцької міської ради від 08.01.2019 (№ 01-41/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2 від 09 січ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Кузьменко ***** ***********,                    **.**.**** р.н., разом з матір’ю Стешенко ***** 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9-01-10T14:05:00Z</cp:lastPrinted>
  <dcterms:modified xsi:type="dcterms:W3CDTF">2019-01-10T12:41:00Z</dcterms:modified>
  <cp:revision>182</cp:revision>
  <dc:subject/>
  <dc:title>АВТОЗАВОДСЬКА  РАЙОННА  РАДА</dc:title>
</cp:coreProperties>
</file>