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Маклю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рядко ********* *********, яка зареєстрована за адресою: м. Кременчук, провулок ********, буд. 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4.01.2019 (№ 01-41/11), рішення комісії з питань захисту прав дитини виконавчого комітету Кременчуцької міської ради Полтавської області (витяг з протоколу № 02 від 09 січня 2018 року), керуючись ст.ст. 34, 52, 53, 59 Закону України «Про місцеве самоврядування  в Україні», ст. 177 Сімейного кодексу України, ст.ст. 17, 18 Закону України «Про охорону дитинства»,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рядко 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* по провулку ********** в м. Кременчуці, що належить Прядко ***** ************, право користування якою має малолітня Маклюкова ***** **********, **.**.**** р.н., на ім’я Прядко ****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01-10T13:09:00Z</cp:lastPrinted>
  <dcterms:modified xsi:type="dcterms:W3CDTF">2019-01-10T12:40:00Z</dcterms:modified>
  <cp:revision>114</cp:revision>
  <dc:subject/>
  <dc:title>АВТОЗАВОДСЬКА  РАЙОННА  РАДА</dc:title>
</cp:coreProperties>
</file>