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Герди ***** ********, яка зареєстрована за адресою: м. Кременчук, вул. *********, буд. *, кв. **, про встановлення опіки та призначення її опікуном над майном дитини-сироти Левченко 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8.01.2019 (№ 01-41/22), рішення комісії з питань захисту прав дитини виконавчого комітету Кременчуцької міської ради Полтавської області (витяг з протоколу № 02 від 09 січня 2019 року), керуючись статтею                           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Левченко **** **********, **.**.**** р.н., та призначити гр. Герду 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9-01-10T10:29:00Z</cp:lastPrinted>
  <dcterms:modified xsi:type="dcterms:W3CDTF">2019-01-10T11:01:00Z</dcterms:modified>
  <cp:revision>36</cp:revision>
  <dc:subject/>
  <dc:title>АВТОЗАВОДСЬКА  РАЙОННА  РАДА</dc:title>
</cp:coreProperties>
</file>