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еалізацію кімнати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ою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Мищенко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запит державного виконавця </w:t>
      </w:r>
      <w:r>
        <w:rPr>
          <w:lang w:val="uk-UA"/>
        </w:rPr>
        <w:t xml:space="preserve">Крюківського відділу державної виконавчої служби міста Кременчука Головного територіального управління юстиції у Полтавській області від 06.12.2018 № 56322, </w:t>
      </w:r>
      <w:r>
        <w:rPr>
          <w:color w:val="000000"/>
          <w:lang w:val="uk-UA"/>
        </w:rPr>
        <w:t xml:space="preserve">пояснення гр. Мищенка ****** </w:t>
      </w:r>
      <w:r>
        <w:rPr>
          <w:lang w:val="uk-UA"/>
        </w:rPr>
        <w:t>**************</w:t>
      </w:r>
      <w:r>
        <w:rPr>
          <w:color w:val="000000"/>
          <w:lang w:val="uk-UA"/>
        </w:rPr>
        <w:t>, враховуючи подання служби у         справах дітей Крюківської районної адміністрації виконавчого комітету Кременчуцької міської ради від 04.01.2019 № 04-17, рішення комісії з           питань захисту прав дитини виконавчого комітету Кременчуцької міської           ради Полтавської області (витяг з протоколу № 2 від 09 січня 2019 року), керуючись ст. ст</w:t>
      </w:r>
      <w:r>
        <w:rPr>
          <w:lang w:val="uk-UA"/>
        </w:rPr>
        <w:t>. 34, 52, 53, 59</w:t>
      </w:r>
      <w:r>
        <w:rPr>
          <w:color w:val="000000"/>
          <w:lang w:val="uk-UA"/>
        </w:rPr>
        <w:t xml:space="preserve"> Закону України «Про місцеве самоврядування в Україні», ст. 177 Сімейного кодексу України, ст. 18 Закону України «Про охорону дитинства», ст. 12 Закону України «Про основи соціального захисту бездомних осіб і безпритульних дітей», на підставі п. п. 66, 67 Порядку провадження органами опіки та піклування діяльності, пов’язаної                       із захистом прав дитини, затвердженого постановою Кабінету Міністрів України від 24.09.2008 № 866, виконавчий комітет Кременчуцької міської             ради Полтавської області</w:t>
      </w:r>
      <w:bookmarkStart w:id="0" w:name="bookmark1"/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вирішив:</w:t>
      </w:r>
      <w:bookmarkEnd w:id="0"/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0" w:firstLine="760"/>
        <w:rPr>
          <w:lang w:val="uk-UA"/>
        </w:rPr>
      </w:pPr>
      <w:r>
        <w:rPr>
          <w:color w:val="000000"/>
          <w:lang w:val="uk-UA"/>
        </w:rPr>
        <w:t xml:space="preserve">Відмовити державному виконавцю Крюківського відділу державної виконавчої служби міста Кременчука Головного територіального         управління юстиції у Полтавській області у наданні дозволу на реалізацію кімнати № * </w:t>
      </w:r>
      <w:r>
        <w:rPr>
          <w:lang w:val="uk-UA"/>
        </w:rPr>
        <w:t>в секції № * в будинку № ** по вулиці ******** в                              м. Кременчуці, що належить на праві приватної власності гр. Мищенку        ****** **************, право користування якою має неповнолітня Мищенко ********* **********, **.**.****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0:00Z</dcterms:created>
  <dc:creator>User</dc:creator>
  <dc:description/>
  <cp:keywords/>
  <dc:language>en-US</dc:language>
  <cp:lastModifiedBy>new</cp:lastModifiedBy>
  <cp:lastPrinted>2019-01-10T11:09:00Z</cp:lastPrinted>
  <dcterms:modified xsi:type="dcterms:W3CDTF">2019-01-10T09:20:00Z</dcterms:modified>
  <cp:revision>2</cp:revision>
  <dc:subject/>
  <dc:title>АВТОЗАВОДСЬКА  РАЙОННА  РАДА</dc:title>
</cp:coreProperties>
</file>