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чиль Володимир Микола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чиль Наталія Ю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чиль Дмитро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чиль Юлія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бков Сергій Русл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аблій Владислава Костянтин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аблій Вікторія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ндуровський Сергій Михайл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ндуровська Надія Леоні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ндуровська Анна Серг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раменко Олена Леоні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раменко Максим Юр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раменко Олена Ю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раменко Софія Олександ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ткевич Інна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ор Анна Станіслав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рносов Сергій Анатол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рносова Наталя Олександ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рносов Олександр Серг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рносова Анастасія Серг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8-11-12T08:27:00Z</cp:lastPrinted>
  <dcterms:modified xsi:type="dcterms:W3CDTF">2019-01-04T11:57:00Z</dcterms:modified>
  <cp:revision>189</cp:revision>
  <dc:subject/>
  <dc:title/>
</cp:coreProperties>
</file>