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Манушин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Манушина 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я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Манушина ****** ********, померла **.**.**** (свідоцтво про смерть: серія *–** № ******, видане **.**.**** Центральним відділом реєстрації актів цивільного стану Кременчуцького міського управління юстиції у Полтавській області)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 дитини, гр. Манушин ****** **********, помер **.**.**** (свідоцтво про смерть: серія *–** № ******, видане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я Манушина ****** ***********, **.**.**** р.н., проживає в сім’ї сестри, гр. Манушиної **** **********, **.**.**** р.н., за адресою:         м. Кременчук, вул. **********, буд.**, кв.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4.01.2019 (№ 01-41/09), керуючись    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Манушиній ******* 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3:00Z</dcterms:created>
  <dc:creator>User</dc:creator>
  <dc:description/>
  <cp:keywords/>
  <dc:language>en-US</dc:language>
  <cp:lastModifiedBy>Admin</cp:lastModifiedBy>
  <cp:lastPrinted>2019-01-04T11:33:00Z</cp:lastPrinted>
  <dcterms:modified xsi:type="dcterms:W3CDTF">2019-01-04T11:15:00Z</dcterms:modified>
  <cp:revision>10</cp:revision>
  <dc:subject/>
  <dc:title>АВТОЗАВОДСЬКА  РАЙОННА  РАДА</dc:title>
</cp:coreProperties>
</file>