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тука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туканової ********* ***********, яка зареєстрована за адресою: м. Кременчук, вул. **********, буд. **, секція **, кім. *, *, та гр. Стуканова ******** ***********, який зареєстрований за адресою: Полтавська область, Решетилівський район, с. Сухорабівка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8.12.2018 (№ 01-43/2486), рішення комісії з питань захисту прав дитини виконавчого комітету Кременчуцької міської              ради Полтавської області (витяг з протоколу № 01 від 03 січня 2018 року), керуючись ст.ст. 34, 52, 53, 59 Закону України «Про місцеве самоврядування            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тукановій ******* ******** та Стуканову **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3 частки кімнат № *,* секції № ** в будинку № ** по вулиці ************ в м. Кременчуці, що належить малолітній Стукановій **** **********, **.**.**** р.н.,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* по проспекту ******** в м. Кременчуці, що належить Маслію ********** ************, від імені малолітньої Стуканової 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2-03T15:54:00Z</cp:lastPrinted>
  <dcterms:modified xsi:type="dcterms:W3CDTF">2019-01-04T07:52:00Z</dcterms:modified>
  <cp:revision>107</cp:revision>
  <dc:subject/>
  <dc:title>АВТОЗАВОДСЬКА  РАЙОННА  РАДА</dc:title>
</cp:coreProperties>
</file>