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рихо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риходько ******** *********, яка зареєстрована за адресою: м. Кременчук, вул. *****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1.2019 (№ 01-41/01), рішення комісії з питань захисту прав дитини виконавчого комітету Кременчуцької міської ради Полтавської області (витяг з протоколу № 01 від 03 січ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ходько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6 часток квартири № * в будинку № ** по вулиці *********** в м. Кременчуці, що належать Лавріненко ***** ***********, Лавріненку ***** **********, Вербовій (Лавріненко) ****** ***********), право користування якими має неповнолітній Приходько ******* **********, **.**.**** р.н., на ім’я Приходько ****** *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9-01-04T07:50:00Z</dcterms:modified>
  <cp:revision>109</cp:revision>
  <dc:subject/>
  <dc:title>АВТОЗАВОДСЬКА  РАЙОННА  РАДА</dc:title>
</cp:coreProperties>
</file>