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 м. Кременчуці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szCs w:val="28"/>
        </w:rPr>
        <w:t>терміном на один рік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у м. Кременчуці терміном на один рік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 товариству з обмеженою відповідальністю «ДАНУНЦ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гідно з картографічним планом за наступною адресою: вул. В.Бойка, на                      буд. № 3-А (І), загальною площею реклами 6,8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 товариству з обмеженою відповідальністю «ДАНУНЦ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гідно з картографічним планом за наступною адресою: вул. В.Бойка, на                      буд. № 3-А (ІІ), загальною площею реклами 3,54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 товариству з обмеженою відповідальністю «ДАНУНЦ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гідно з картографічним планом за наступною адресою: вул. Київська, на                      буд. № 1/49 (І), загальною площею реклами 9,97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 товариству з обмеженою відповідальністю «ДАНУНЦ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гідно з картографічним планом за наступною адресою: вул. Київська, на                      буд. № 1/49 (ІІ), загальною площею реклами 3,54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 товариству з обмеженою відповідальністю «ДАНУНЦ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гідно з картографічним планом за наступною адресою: проспект Полтавський, на                      буд. № 27, загальною площею реклами 8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 товариству з обмеженою відповідальністю «Ультраспецмонтаж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гідно з картографічним планом за наступною адресою: вул. Небесної Сотні, на                      буд. № 3-В (І), загальною площею реклами 16,37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 товариству з обмеженою відповідальністю «Ультраспецмонтаж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гідно з картографічним планом за наступною адресою: вул. Небесної Сотні, на                      буд. № 3-В (ІІ), загальною площею реклами 7,1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 товариству з обмеженою відповідальністю «Ультраспецмонтаж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гідно з картографічним планом за наступною адресою: вул. Першотравнева, на                      буд. № 43-А загальною площею реклами 5,8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39:00Z</dcterms:created>
  <dc:creator>krygin</dc:creator>
  <dc:description/>
  <cp:keywords/>
  <dc:language>en-US</dc:language>
  <cp:lastModifiedBy>cherchenko</cp:lastModifiedBy>
  <cp:lastPrinted>2018-12-28T10:16:00Z</cp:lastPrinted>
  <dcterms:modified xsi:type="dcterms:W3CDTF">2019-01-03T15:12:00Z</dcterms:modified>
  <cp:revision>4</cp:revision>
  <dc:subject/>
  <dc:title>Тимчасово користуватися “Типовими правилами розміщення зовнішнь</dc:title>
</cp:coreProperties>
</file>