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911-12 на розміщення зовнішньої реклами, виданий 06 лютого 2018 року на підставі рішення виконавчого комітету Кременчуцької міської ради Полтавської області від 05 лютого 2018 року № 84, товариству з обмеженою відповідальністю «Рекламна агенція «Промо-Люкс» за адресою розташування реклами: перехрестя вул. В.Бойка та вул. Матросов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13-106 на розміщення зовнішньої реклами, виданий 24 січня 2014 року на підставі рішення виконавчого комітету Кременчуцької міської ради Полтавської області від 17 січня 2014 року № 17, товариству з обмеженою відповідальністю «Рекламна агенція «Промо-Люкс» за адресою розташування реклами: перехрестя вул. Першотравневої та вул. Гагаріна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807-16 на розміщення зовнішньої реклами, виданий 26 січня 2018 року на підставі рішення виконавчого комітету Кременчуцької міської ради Полтавської області від 22 січня 2018 року № 46, фізичній особі-підприємцю Кадук Оксані Юріївні за адресою розташування реклами: кут                          вул. Троїцька та вул. Хорольської, загальною площею 11,5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108-83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 711, фізичній особі-підприємцю Пащенку Віталію Жоржевичу за адресою розташування реклами:                          вул. Київська, навпроти буд. № 87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 xml:space="preserve">1.5. № 0916-64 на розміщення зовнішньої реклами, виданий 10 січня   2018 року на підставі рішення виконавчого комітету Кременчуцької міської ради Полтавської області від 09 січня 2018 року № 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риватному підприємству «Виробничо-торгова компанія «Лукас» за адресою розташування реклами: вул. Чкалова, на буд. № 186, загальною площею 36,0 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9:00Z</dcterms:created>
  <dc:creator>krygin</dc:creator>
  <dc:description/>
  <cp:keywords/>
  <dc:language>en-US</dc:language>
  <cp:lastModifiedBy>cherchenko</cp:lastModifiedBy>
  <cp:lastPrinted>2018-11-30T15:14:00Z</cp:lastPrinted>
  <dcterms:modified xsi:type="dcterms:W3CDTF">2019-01-03T15:06:00Z</dcterms:modified>
  <cp:revision>6</cp:revision>
  <dc:subject/>
  <dc:title>Тимчасово користуватися “Типовими правилами розміщення зовнішнь</dc:title>
</cp:coreProperties>
</file>