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240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26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1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27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28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7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29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8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41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Лесі Українки, район буд. № 1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21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вул. Троїцька, район буд. № 10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34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проспект Свободи, район буд. № 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30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вул. Першотравнева, район буд. № 31/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19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вул. Небесної Сотні, район буд. № 23/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40 на розміщення комплексу соціальної та комерційної реклами, виданий 15 грудня 2017 року на підставі рішення виконавчого комітету Кременчуцької міської ради Полтавської області від 11 грудня        2017 року № 1401, фізичній особі-підприємцю Ткаченко Тетяні Олександрівні за адресою розташування реклами: квартал 274, район буд. № 1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krygin</dc:creator>
  <dc:description/>
  <cp:keywords/>
  <dc:language>en-US</dc:language>
  <cp:lastModifiedBy>cherchenko</cp:lastModifiedBy>
  <cp:lastPrinted>2017-12-11T14:36:00Z</cp:lastPrinted>
  <dcterms:modified xsi:type="dcterms:W3CDTF">2019-01-03T13:32:00Z</dcterms:modified>
  <cp:revision>15</cp:revision>
  <dc:subject/>
  <dc:title>Тимчасово користуватися “Типовими правилами розміщення зовнішнь</dc:title>
</cp:coreProperties>
</file>