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108-15 на розміщення зовнішньої реклами, виданий 26 січня   2018 року на підставі рішення виконавчого комітету Кременчуцької міської ради Полтавської області від 22 січня 2018 року № 45, фізичній особі-підприємцю Буренкову Сергію Петровичу за адресою розташування реклами: вул. Театральна, в районі буд. № 35/6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07-35 на розміщення зовнішньої реклами, виданий 26 січня   2018 року на підставі рішення виконавчого комітету Кременчуцької міської ради Полтавської області від 22 січня 2018 року № 45, фізичній особі-підприємцю Буренкову Сергію Петровичу за адресою розташування реклами: вул. Троїцька, біля буд. № 6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107-14 на розміщення зовнішньої реклами, виданий 26 січня   2018 року на підставі рішення виконавчого комітету Кременчуцької міської ради Полтавської області від 22 січня 2018 року № 45, фізичній особі-підприємцю Буренкову Сергію Петровичу за адресою розташування реклами: вул. Велика набережна, біля буд. № 41-А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107-12 на розміщення зовнішньої реклами, виданий 26 січня   2018 року на підставі рішення виконавчого комітету Кременчуцької міської ради Полтавської області від 22 січня 2018 року № 45, фізичній особі-підприємцю Буренкову Сергію Петровичу за адресою розташування реклами: вул. Говорова, навпроти «Авторинку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17-15 на розміщення зовнішньої реклами, виданий 17 січня   2018 року на підставі рішення виконавчого комітету Кременчуцької міської ради Полтавської області від 15 січня 2018 року № 25, фізичній особі-підприємцю Буренкову Сергію Петровичу за адресою розташування реклами: перехрестя проспекту Свободи та вул. Чкало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007-42 на розміщення зовнішньої реклами, виданий 26 січня   2018 року на підставі рішення виконавчого комітету Кременчуцької міської ради Полтавської області від 22 січня 2018 року № 45, фізичній особі-підприємцю Буренкову Сергію Петровичу за адресою розташування реклами: перехрестя проспекту Свободи та вул. Троїцької (ІІ), загальною площею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108-18 на розміщення зовнішньої реклами, виданий 26 січня   2018 року на підставі рішення виконавчого комітету Кременчуцької міської ради Полтавської області від 22 січня 2018 року № 45, фізичній особі-підприємцю Буренкову Сергію Петровичу за адресою розташування реклами: проспект Лесі Українки, в районі кола пивзавод (2), загальною площею 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007-47 на розміщення зовнішньої реклами, виданий 05 лютого   2018 року на підставі рішення виконавчого комітету Кременчуцької міської ради Полтавської області від 29 січня 2018 року № 61, фізичній особі-підприємцю Григорову Андрію Михайловичу за адресою розташування реклами: вул. Соборна, на буд. № 28/40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1:00Z</dcterms:created>
  <dc:creator>krygin</dc:creator>
  <dc:description/>
  <cp:keywords/>
  <dc:language>en-US</dc:language>
  <cp:lastModifiedBy>cherchenko</cp:lastModifiedBy>
  <cp:lastPrinted>2018-04-17T13:42:00Z</cp:lastPrinted>
  <dcterms:modified xsi:type="dcterms:W3CDTF">2019-01-03T14:14:00Z</dcterms:modified>
  <cp:revision>5</cp:revision>
  <dc:subject/>
  <dc:title>Тимчасово користуватися “Типовими правилами розміщення зовнішнь</dc:title>
</cp:coreProperties>
</file>